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bidi="he-IL"/>
        </w:rPr>
        <w:t>ДОКЛА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bidi="he-IL"/>
        </w:rPr>
      </w:r>
    </w:p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Учителя физики МБОУ СОШ № 129</w:t>
      </w:r>
    </w:p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Куйбышеского района г.о.Самары</w:t>
      </w:r>
    </w:p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  <w:lang w:bidi="he-IL"/>
        </w:rPr>
      </w:pPr>
      <w:r>
        <w:rPr>
          <w:rFonts w:cs="Times New Roman CYR" w:ascii="Times New Roman CYR" w:hAnsi="Times New Roman CYR"/>
          <w:sz w:val="28"/>
          <w:szCs w:val="28"/>
          <w:lang w:bidi="he-IL"/>
        </w:rPr>
        <w:t>Абрамовой Маргариты Валентинов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bidi="he-IL"/>
        </w:rPr>
        <w:t>Тема: «Применение ТРИЗ-технолигии   для создания услов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bidi="he-I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34645</wp:posOffset>
            </wp:positionV>
            <wp:extent cx="2486025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bidi="he-IL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bidi="he-IL"/>
        </w:rPr>
        <w:t xml:space="preserve">развития интеллектуальной изобрета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bidi="he-IL"/>
        </w:rPr>
        <w:t>на уроках физ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новатору для  успешной работы необходимо иметь определенные запас знаний, и в то же самое время, обладать способностью ребёнка к смелому не ограниченному психологической инерцией мыш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рк Б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 я хочу предоставить вашему вниманию  некоторые аспекты ТРИЗ-педагогики (Теории решения изобретательных задач).  Эпиграфом я взяла слова известного психолога Марка Баркана - «Инноватору для  успешной работы необходимо иметь определенные запас знаний, и в то же самое время, обладать способностью ребёнка к смелому не ограниченному психологической </w:t>
      </w:r>
      <w:r>
        <w:rPr>
          <w:b/>
          <w:bCs/>
          <w:sz w:val="28"/>
          <w:szCs w:val="28"/>
        </w:rPr>
        <w:t>инерцией мышлению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 xml:space="preserve">Проиллюстрировать инерцию мышления можно на учебной задач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Попросите придумать фантастическое растение - и десять человек из десяти обязательно начнут видоизменять цветок или дерево, то есть целый организм. А ведь можно опуститься на </w:t>
      </w:r>
      <w:r>
        <w:rPr>
          <w:b/>
          <w:bCs/>
          <w:sz w:val="28"/>
          <w:szCs w:val="28"/>
        </w:rPr>
        <w:t>микроуровень</w:t>
      </w:r>
      <w:r>
        <w:rPr>
          <w:sz w:val="28"/>
          <w:szCs w:val="28"/>
        </w:rPr>
        <w:t xml:space="preserve">: менять клетку растения, и тогда даже небольшие изменения на клеточном уровне дадут удивительные растения, которых нет и в самых фантастических романах. Можно подняться на </w:t>
      </w:r>
      <w:r>
        <w:rPr>
          <w:b/>
          <w:bCs/>
          <w:sz w:val="28"/>
          <w:szCs w:val="28"/>
        </w:rPr>
        <w:t>макроуровень</w:t>
      </w:r>
      <w:r>
        <w:rPr>
          <w:sz w:val="28"/>
          <w:szCs w:val="28"/>
        </w:rPr>
        <w:t xml:space="preserve"> - и менять свойства леса, опять-таки здесь окажутся интересные и неожиданные находк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чина этого в том, что условия сложной (изобрететельной) задачи обычно отягощены "инерцией мышления" человека, решающего задачу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задачи кажутся "неприступными"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416560</wp:posOffset>
            </wp:positionV>
            <wp:extent cx="2122805" cy="1391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задачи сформулированы в привычных для ставивших задачу людей терминах, что навязывает решающему привычный и часто тупиковый путь решения задач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задачи привязаны к хорошо известным, но негодным прототи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труднен переход с макроуровня на микроуровень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Инерция мышления не позволяет сделать качественный скачок, получить принципиально новую идею. </w:t>
      </w:r>
      <w:r>
        <w:rPr>
          <w:sz w:val="28"/>
          <w:szCs w:val="28"/>
        </w:rPr>
        <w:t>Вот для того, чтобы сподвигнуть ребят мыслить креативно и создана ТРИЗ, как инструмент решения изобретательных, проблемных задач.      Основоположником этой методики является Альтшуллер. Среди современников можно назвать Анатолия Грина, который успешно пропагандирует данную методику и использует в образовательной сре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ычная задача переходит в разряд изобретательских в тех случаях, когда необходимым условием ее решения является устранение </w:t>
      </w:r>
      <w:r>
        <w:rPr>
          <w:b/>
          <w:bCs/>
          <w:sz w:val="28"/>
          <w:szCs w:val="28"/>
        </w:rPr>
        <w:t>технического противоре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обретательские задачи кажутся на первый взгляд легкими. Но в процессе решения задача становится тру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трудная задача трудна по тре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начала мы имеем дело не с задачей, а с изобретательской ситуацией - целым клубком  задач, и нужно каким-то образом выделить из этого клубка единственно правильную задач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ытаясь решить задачу обычными (известными, привычными) путями, мы наталкиваемся на техническое противоречие, и нужно каким-то образом докопаться до спрятанного в его глубине физического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тобы устранить физическое противоречие, нужно каким-то образом найти подходящий технический прием или физический эффект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34590" cy="174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им образом мы подходим к понятию </w:t>
      </w:r>
      <w:r>
        <w:rPr>
          <w:b/>
          <w:bCs/>
          <w:sz w:val="28"/>
          <w:szCs w:val="28"/>
        </w:rPr>
        <w:t xml:space="preserve">ОТКРЫТАЯ и ЗАКРЫТАЯ ЗАДАЧИ. </w:t>
      </w:r>
      <w:r>
        <w:rPr>
          <w:sz w:val="28"/>
          <w:szCs w:val="28"/>
        </w:rPr>
        <w:t xml:space="preserve">Мы привыкли решать  </w:t>
      </w:r>
      <w:r>
        <w:rPr>
          <w:b/>
          <w:bCs/>
          <w:sz w:val="28"/>
          <w:szCs w:val="28"/>
        </w:rPr>
        <w:t>закрытые</w:t>
      </w:r>
      <w:r>
        <w:rPr>
          <w:sz w:val="28"/>
          <w:szCs w:val="28"/>
        </w:rPr>
        <w:t xml:space="preserve"> задачи, в которых отрабатываются приобретенные на уроке  умения и навыки. Эти задачи мы называем </w:t>
      </w:r>
      <w:r>
        <w:rPr>
          <w:b/>
          <w:bCs/>
          <w:sz w:val="28"/>
          <w:szCs w:val="28"/>
        </w:rPr>
        <w:t xml:space="preserve">ТИПОВЫЕ. </w:t>
      </w:r>
      <w:r>
        <w:rPr>
          <w:sz w:val="28"/>
          <w:szCs w:val="28"/>
        </w:rPr>
        <w:t>В таких задачах используется лишь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конвергентное  мышле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говорить коротко, под конвергентным мышлением понимается линейное, логическое (дискурсивное) мышление, предполагающее одно-единственное правильное решение проблемы. Именно этот тип мышления ассоциируется с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и классическим методом преподавания.</w:t>
      </w:r>
      <w:r>
        <w:rPr>
          <w:b/>
          <w:bCs/>
          <w:sz w:val="28"/>
          <w:szCs w:val="28"/>
        </w:rPr>
        <w:t xml:space="preserve">  Открытая</w:t>
      </w:r>
      <w:r>
        <w:rPr>
          <w:sz w:val="28"/>
          <w:szCs w:val="28"/>
        </w:rPr>
        <w:t xml:space="preserve"> же задача  требует наличие цели, необходимость ее достижения, причём очевидные решения в данных условиях неприменимы. Открытая задача учит применять приобретенные знания в жизни. И здесь на первый план выходит формирование  </w:t>
      </w:r>
      <w:r>
        <w:rPr>
          <w:rStyle w:val="StrongEmphasis"/>
          <w:sz w:val="28"/>
          <w:szCs w:val="28"/>
        </w:rPr>
        <w:t>дивергентного мышления.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од дивергентным («расходящимся») мышлением</w:t>
      </w:r>
      <w:r>
        <w:rPr>
          <w:sz w:val="28"/>
          <w:szCs w:val="28"/>
        </w:rPr>
        <w:t xml:space="preserve"> понимается «веерообразный» поиск по всем направлениям,  часто  приводящий к оригинальным решениям.</w:t>
      </w:r>
      <w:r>
        <w:rPr/>
        <w:t xml:space="preserve"> </w:t>
      </w:r>
      <w:r>
        <w:rPr>
          <w:sz w:val="28"/>
          <w:szCs w:val="28"/>
        </w:rPr>
        <w:t xml:space="preserve">Для того чтобы научить детей решать изобретательские задачи, необходимо в начале научить их </w:t>
      </w:r>
      <w:r>
        <w:rPr>
          <w:b/>
          <w:bCs/>
          <w:sz w:val="28"/>
          <w:szCs w:val="28"/>
        </w:rPr>
        <w:t>обнаруживать, осознавать и формулировать познавательные противоречия</w:t>
      </w:r>
      <w:r>
        <w:rPr>
          <w:sz w:val="28"/>
          <w:szCs w:val="28"/>
        </w:rPr>
        <w:t>. В ТРИЗ выделяют три вида противореч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>(надо улучшить систему, но я не знаю как, не умею, не имею пра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Техническое </w:t>
      </w:r>
      <w:r>
        <w:rPr>
          <w:sz w:val="28"/>
          <w:szCs w:val="28"/>
        </w:rPr>
        <w:t>(это по сути и есть постановка изобретательной задач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Физическое </w:t>
      </w:r>
      <w:r>
        <w:rPr>
          <w:sz w:val="28"/>
          <w:szCs w:val="28"/>
        </w:rPr>
        <w:t>(для улучшения системы, какая-то её часть должна находиться в разных физических состояниях одновременно, что невозможно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98755</wp:posOffset>
            </wp:positionV>
            <wp:extent cx="1864360" cy="1306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59435</wp:posOffset>
            </wp:positionV>
            <wp:extent cx="2171700" cy="1409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м алгоритм решения изобрет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поиска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мер формулировки противоречия на уроке физики в 8-м классе. </w:t>
      </w:r>
      <w:r>
        <w:rPr>
          <w:b/>
          <w:bCs/>
          <w:sz w:val="28"/>
          <w:szCs w:val="28"/>
        </w:rPr>
        <w:t>«Тепловые двигател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известны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нергия не возникает из ничего и не исчезает бесследно. Она только  передается от одного тела к другому, превращается из одного вида в другой, при этом ее значение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юбое тело обладает внутренне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можно сделать умозаключение, т.е. вывод, что внутренняя энергия (тепло)  превращается  в механическую работу (движен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ен ли этот вывод или в нем содержится противоре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 содержит противоречие, т.к. тело не может самопроизвольно  отдать свою внутреннюю энергию, для этого нужно создать какие-то усло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мер формулировки противоречия на уроке физики  в 8-м класс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сточники 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ический ток – это упорядоченное движение заряженных частиц. В проводнике заряженные частицы всегда участвуют в тепловом движении.  Следовательно, в проводнике постоянно идет электрический т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ен ли данный вывод или в нем содержится противоречие? –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зникновения электрического тока заряженные частицы в проводнике должны двигаться упорядоченно, однако они так не двигаются, так как тепловое движение частиц беспорядочно,  хао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Ур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инается. Учитель начинает объяснять новый материа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этом он старается ответить на ряд вопросов, которые ему никто не задавал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Каждый ученик в классе в данный момент имеет свой интерес? и он совсем не совпадает с тем, что говорит учитель, с темой урока. Возникает </w:t>
      </w:r>
      <w:r>
        <w:rPr>
          <w:b/>
          <w:bCs/>
          <w:sz w:val="28"/>
          <w:szCs w:val="28"/>
        </w:rPr>
        <w:t>главное противоречие</w:t>
      </w:r>
      <w:r>
        <w:rPr>
          <w:sz w:val="28"/>
          <w:szCs w:val="28"/>
        </w:rPr>
        <w:t xml:space="preserve"> - нет мотивации для изучения нового материала. Как быть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создания проблемной ситуации в начале урока</w:t>
      </w:r>
      <w:r>
        <w:rPr>
          <w:sz w:val="28"/>
          <w:szCs w:val="28"/>
        </w:rPr>
        <w:t xml:space="preserve"> по теме «Ядерные силы» в 9 классе  с помощью  формулировки противоречивого высказ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дро атома, состоящее из протонов и нейтронов,  существует стабильно длительное время. Чтобы обеспечить целостность ядра, протоны должны притягиваться, но мы знаем, что под действием электростатических сил они должны отталки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ется </w:t>
      </w:r>
      <w:r>
        <w:rPr>
          <w:b/>
          <w:bCs/>
          <w:sz w:val="28"/>
          <w:szCs w:val="28"/>
        </w:rPr>
        <w:t>проблемная ситуация</w:t>
      </w:r>
      <w:r>
        <w:rPr>
          <w:sz w:val="28"/>
          <w:szCs w:val="28"/>
        </w:rPr>
        <w:t>: прошлого опыта учащихся (знаний о взаимодействии заряженных тел) уже не достаточно, чтобы объяснить явление существования ядра→ существует какое-то неизвестное знание→ отсюда возникает потребность его получить. А если она есть, значит, учебный материал будет изучаться учеником осознанно, а не формаль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имер создания проблемной ситуации в начале урока</w:t>
      </w:r>
      <w:r>
        <w:rPr>
          <w:sz w:val="28"/>
          <w:szCs w:val="28"/>
        </w:rPr>
        <w:t xml:space="preserve"> по теме «Электростатическая индукция», (10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льпийских луках в горах пасется молодая, здоровая, молочная корова. Светит солнышко, весело, тепло….вдруг набежали тучи, грянул гром, пошел дождь и сверкнула молния. И, наша молодая, жизнерадостная корова «откинула копыта». Что случилось?(Ребята высказывают гипотезы, учитель из записывает на доск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718945" cy="118300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1485900" cy="11614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задача должна иметь </w:t>
      </w:r>
      <w:r>
        <w:rPr>
          <w:b/>
          <w:bCs/>
          <w:sz w:val="28"/>
          <w:szCs w:val="28"/>
        </w:rPr>
        <w:t>идеальный конечный результат ИКР.</w:t>
      </w:r>
    </w:p>
    <w:p>
      <w:pPr>
        <w:pStyle w:val="Normal"/>
        <w:jc w:val="both"/>
        <w:rPr/>
      </w:pPr>
      <w:r>
        <w:rPr>
          <w:sz w:val="28"/>
          <w:szCs w:val="28"/>
        </w:rPr>
        <w:t>ИКР можно уподобить веревке, держась за которую альпинист совершает подъем по крутому склону. Веревка не тянет вверх, но она дает опору и не позволяет скатиться вниз. Достаточно выпустить веревку из рук - падение неизбежно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ют два правила, помогающие точнее определить идеальный конечный результат. </w:t>
      </w:r>
      <w:r>
        <w:rPr>
          <w:b/>
          <w:bCs/>
          <w:sz w:val="28"/>
          <w:szCs w:val="28"/>
        </w:rPr>
        <w:t>Правило первое</w:t>
      </w:r>
      <w:r>
        <w:rPr>
          <w:sz w:val="28"/>
          <w:szCs w:val="28"/>
        </w:rPr>
        <w:t xml:space="preserve">: не следует загадывать заранее, возможно или невозможно достичь идеального результата. </w:t>
      </w:r>
      <w:r>
        <w:rPr>
          <w:b/>
          <w:bCs/>
          <w:sz w:val="28"/>
          <w:szCs w:val="28"/>
        </w:rPr>
        <w:t>Правило второе</w:t>
      </w:r>
      <w:r>
        <w:rPr>
          <w:sz w:val="28"/>
          <w:szCs w:val="28"/>
        </w:rPr>
        <w:t xml:space="preserve">: не надо заранее думать о том, как и какими путями будет достигнут ИКР. </w:t>
      </w:r>
      <w:r>
        <w:rPr>
          <w:b/>
          <w:bCs/>
          <w:sz w:val="28"/>
          <w:szCs w:val="28"/>
        </w:rPr>
        <w:t xml:space="preserve">ИКР- </w:t>
      </w:r>
      <w:r>
        <w:rPr>
          <w:sz w:val="28"/>
          <w:szCs w:val="28"/>
        </w:rPr>
        <w:t>это ситуация, когда нужное действие получается без каких-либо затрат (потерь), усложнений и нежелательных эфф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ктике ИКР редко достижим полностью, однако он служит ориентиром для изобретательской мысли. Чем ближе решение к ИКР, тем оно лучш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1645920" cy="11353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ы: испугалась и умерла, попала молния, застрелили, ела траву и, услышав гром, подавилась, поскользнулась и умерла,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Р- </w:t>
      </w:r>
      <w:r>
        <w:rPr>
          <w:b/>
          <w:bCs/>
          <w:sz w:val="28"/>
          <w:szCs w:val="28"/>
        </w:rPr>
        <w:t>причина - электростатическая индук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противоречиям , связанных с энергией (см пример выше), ИКР- устройство, которое само превращало бы внутреннюю энергию в механическую и было бы достаточно простым. (ИКР на уроке в 8 кл. «Тепловые двигател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Р в случае с эл.током- устройство, которое само создавало бы направленное движение заряженных частиц и поддерживало  его нужное нам время. (ИКР на уроке в 8 кл. «Источники тока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щё один пример. (задача о вожде племени). Вход в урок. Ребята уже знают о выталкивающей силе и условии плавании тел. Новая тема- </w:t>
      </w:r>
      <w:r>
        <w:rPr>
          <w:b/>
          <w:bCs/>
          <w:sz w:val="28"/>
          <w:szCs w:val="28"/>
        </w:rPr>
        <w:t>Водои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являем путём обсуждения, противоре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>(надо улучшить систему, но я не знаю как, не уме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Техническое </w:t>
      </w:r>
      <w:r>
        <w:rPr>
          <w:sz w:val="28"/>
          <w:szCs w:val="28"/>
        </w:rPr>
        <w:t>(это по сути и есть постановка изобретательной задачи, как это сделать?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Физическое </w:t>
      </w:r>
      <w:r>
        <w:rPr>
          <w:sz w:val="28"/>
          <w:szCs w:val="28"/>
        </w:rPr>
        <w:t>(для улучшения системы, какая-то её часть должна находиться в разных физических состояниях одновременно, что невозмож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Р- способ расчета за гиппопотама. (водоизмещение гиппопотама с лодкой и золота с лодкой должны быть одинаковы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ющий важный пункт в алгоритме решения изобретательных задач -в</w:t>
      </w:r>
      <w:r>
        <w:rPr>
          <w:b/>
          <w:bCs/>
          <w:sz w:val="28"/>
          <w:szCs w:val="28"/>
        </w:rPr>
        <w:t>ыявление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зобретателем различных ресурсов (вещества, энергии, геометрической формы, пространства, времени и даже пустоты) обеспечивает приближение решения к Идеальному конечному результ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многих случаях необходимые для решения задачи ресурсы имеются в системе в годном для применения виде </w:t>
      </w:r>
      <w:r>
        <w:rPr>
          <w:b/>
          <w:bCs/>
          <w:sz w:val="28"/>
          <w:szCs w:val="28"/>
        </w:rPr>
        <w:t>- готовые</w:t>
      </w:r>
      <w:r>
        <w:rPr>
          <w:sz w:val="28"/>
          <w:szCs w:val="28"/>
        </w:rPr>
        <w:t xml:space="preserve"> ресурсы. Нужно только догадаться, как их использовать. Но нередки ситуации, когда имеющиеся ресурсы могут быть использованы только после определенной подготовки: накопления, видоизменения и т. п. Такие ресурсы называются </w:t>
      </w:r>
      <w:r>
        <w:rPr>
          <w:b/>
          <w:bCs/>
          <w:sz w:val="28"/>
          <w:szCs w:val="28"/>
        </w:rPr>
        <w:t>производными</w:t>
      </w:r>
      <w:r>
        <w:rPr>
          <w:sz w:val="28"/>
          <w:szCs w:val="28"/>
        </w:rPr>
        <w:t>. Нередко в качестве ресурсов, позволяющих совершенствовать техническую систему, решить изобретательскую задачу, используются также физические и химические свойства имеющихся веществ - способность претерпевать фазовые переходы, менять свои свойства, вступать в химические реакции и т. п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5314930</wp:posOffset>
                </wp:positionV>
                <wp:extent cx="571500" cy="114300"/>
                <wp:effectExtent l="13335" t="762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7.6pt;margin-top:1205.9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сурсами является всё, что может быть полезно при решении изобретательск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есурсы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есурсы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есурсы пространства (площадь, объём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Человеческие (люди, их стереотипы, мотивация, каналы восприятия: зрение, слух, обоняние, осяз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ругие ресурсы (события прошлого, культура, имидж )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5110" cy="17786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53670</wp:posOffset>
            </wp:positionV>
            <wp:extent cx="2217420" cy="17951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м несколько приёмов и принципов устранения противоречий на конкретных приёмах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4.       Принцип «посредн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сложно (или невозможно) произвести необходимые действия с объектом, то вводят посредник (промежуточный объект), с помощью которого и производят действия. При этом можно выполн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использовать промежуточный объект, переносящий или                              передающий действ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на время присоединить к объекту другой (легкоудаляемый)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нка картофеля, опущенная в сосуд с водой, утонула. Как сделать так, чтобы она всплыла?</w:t>
      </w:r>
    </w:p>
    <w:p>
      <w:pPr>
        <w:pStyle w:val="Normal"/>
        <w:jc w:val="both"/>
        <w:rPr/>
      </w:pPr>
      <w:r>
        <w:rPr>
          <w:sz w:val="28"/>
          <w:szCs w:val="28"/>
        </w:rPr>
        <w:t>АП (анализ противоречия): надо, чтобы картофелина всплыла, но не знаю, как это с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>ФП (физическое противоречие): картофелина должна быть лёгкой, чтобы всплывать и должна быть тяжёлой, чтобы то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ём анализ взаимодействия веществ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: картофе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: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: поле тяго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: следует изменить поле взаимодействия, чтобы картофелина вспл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м ВЗ- 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раствор соли, имеющий большую плотность, обладает большей выталкивающей силой; таким образом, картофелина будет иметь меньший вес в жидкости и начнёт всплыва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20595" cy="17335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«матрёшки» - задача о краже бенз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40. Принцип изменения окраски</w:t>
      </w:r>
    </w:p>
    <w:p>
      <w:pPr>
        <w:pStyle w:val="Normal"/>
        <w:jc w:val="both"/>
        <w:rPr/>
      </w:pPr>
      <w:r>
        <w:rPr>
          <w:sz w:val="28"/>
          <w:szCs w:val="28"/>
        </w:rPr>
        <w:t>Урок в 8 классе. Тема «Источники тока». Повторяется с учениками алгоритм на примере видеофрагмента из учебного фильма «Работа электрического тока», в котором показан трамвай, но он движется не привычным нам способом – по земле или под землей, а рельс у него расположен наверху, поэтому получается, что трамвай  летит над улицей, р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46020" cy="17932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Сформулируйте противоречие, которое решалось в этой ситу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рамвай – транспортное средство, но при движении он – помеха движению других транспорт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овите ИКР. (Трамвай, который доставляет  пассажиров в любое место города, но сам  не мешает другим видам транспорта и пешеходам).</w:t>
      </w:r>
    </w:p>
    <w:p>
      <w:pPr>
        <w:pStyle w:val="Normal"/>
        <w:jc w:val="both"/>
        <w:rPr/>
      </w:pPr>
      <w:r>
        <w:rPr>
          <w:sz w:val="28"/>
          <w:szCs w:val="28"/>
        </w:rPr>
        <w:t>3. ´Какими ресурсами обладали изобретатели? (технические: электрический двигатель, который потребляет электрический ток, провода, рельсы; ресурсы пространства (где все это разместить)).</w:t>
      </w:r>
    </w:p>
    <w:p>
      <w:pPr>
        <w:pStyle w:val="Normal"/>
        <w:jc w:val="both"/>
        <w:rPr/>
      </w:pPr>
      <w:r>
        <w:rPr>
          <w:sz w:val="28"/>
          <w:szCs w:val="28"/>
        </w:rPr>
        <w:t>4. Итак, противоречие было разрешено в пространстве: догадались разместить рельс вверху и по нему пропускать электрический ток. Второй вариант решения предложили дети: рельсы перенесли под землю – получили метр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и АР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 замене колеса автомобиля слесарю  не удается отвинтить гайку в болтовом соединении обычным ключом. Придумайте способы, как это сделать.</w:t>
        <w:tab/>
        <w:t>Нужно изготовить сопло ракетного двигателя. Температура газов, образующихся при сгорании твердого топлива и истекающих из сопла, достигает 4000ºС. Это выше, чем температура плавления самого тугоплавкого металла – вольфрама (3380ºС). Что же сделать, чтобы сопло из вольфрама могло надежно работать при таких температурах?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Чётко сформулировать противореч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йка должна откручиваться при воздействии ключа, но  она сопротивляется и не откручивает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фрам должен не плавиться при сгорании твердого топлива, но он плавится уже при 3380ºС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Назвать идеальный  конечный результат (ИКР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ученная гайка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Материал, способный работать при Т&gt;Tпл, т.е. чтобы детали из него могли  выдерживать силы, не меняя своей формы и размер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Выяснить, какие ресурсы есть в данной ситуации, и какие из них можно использовать при решении задач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странства, дополнительные приспособления или воздействия, смекалка слесаря, знания по молекулярной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различия , ресурсы пространства (различие в молекулярном строении ведет к различию свойств), знания о переходах энергии при агрегатных превращениях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Уточнить противоречие, обозначив противоположные свойства объек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сил сцепления между атомами поверхности гайки и поверхности болта намного больше величины приложен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хническое противоречие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фрам не должен плавиться, хотя находится при Т&gt;Tпл. (физическое противоречие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Разрешить противоречие при помощи приём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) принцип «посредника»</w:t>
      </w:r>
      <w:r>
        <w:rPr>
          <w:sz w:val="28"/>
          <w:szCs w:val="28"/>
        </w:rPr>
        <w:t>: в место соединения добавить смазку, что увеличивает расстояние между поверхностями болта и гайки, а это ослабляет силы межатомного прит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решение в воздействии</w:t>
      </w:r>
      <w:r>
        <w:rPr>
          <w:sz w:val="28"/>
          <w:szCs w:val="28"/>
        </w:rPr>
        <w:t>: нагреть место соединения, например паяльной лампой. При нагревании тела расширяются, следовательно, ослабевают силы межатомного прит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Разрешение в воздействии</w:t>
      </w:r>
      <w:r>
        <w:rPr>
          <w:sz w:val="28"/>
          <w:szCs w:val="28"/>
        </w:rPr>
        <w:t>: увеличить приложенную силу. Для этого взять более длинный ключ, чтобы, используя правило рычага, получить больший выигрыш в силе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ем – антипр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е тело плавится, если оно находится при Tпл. и получает кол-во теп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= λ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е тело не плавится, находясь при Tпл., если не получает 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забрать Q вместо вольфрама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38760</wp:posOffset>
            </wp:positionV>
            <wp:extent cx="2103120" cy="174117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ее легкоплавкий металл, например, медь. Ее Tпл. и Ткип меньше, чем Tпл. вольфрама. Отсюда следует идея создания псевдосплава вольфрам – медь.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Style15"/>
        <w:spacing w:before="280" w:after="280"/>
        <w:jc w:val="both"/>
        <w:rPr/>
      </w:pPr>
      <w:r>
        <w:rPr/>
        <w:t xml:space="preserve">Я надеюсь, что вас заинтересовала эта методика и мы постараемся  сформировать у наших учеников креативное мышление, научим их смотреть на процессы, происходящие вокруг нас с разных позиций, понимая их суть.. Спасибо за внимание. 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0:00Z</dcterms:created>
  <dc:creator>USER</dc:creator>
  <dc:description/>
  <cp:keywords/>
  <dc:language>en-US</dc:language>
  <cp:lastModifiedBy>USER</cp:lastModifiedBy>
  <cp:lastPrinted>2013-04-02T21:14:00Z</cp:lastPrinted>
  <dcterms:modified xsi:type="dcterms:W3CDTF">2013-04-03T17:16:00Z</dcterms:modified>
  <cp:revision>46</cp:revision>
  <dc:subject/>
  <dc:title>Приминение ТРИЗ-технолигии</dc:title>
</cp:coreProperties>
</file>