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129 г.о. Сама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В 2010-2011 учебном году педагогический коллектив школы продолжал работать </w:t>
      </w:r>
      <w:r>
        <w:rPr>
          <w:sz w:val="28"/>
          <w:szCs w:val="28"/>
          <w:u w:val="single"/>
        </w:rPr>
        <w:t>над проблемой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Непрерывное развитие и саморазвитие личности в условиях образовательной среды на основе компетентнос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</w:t>
      </w:r>
      <w:r>
        <w:rPr>
          <w:sz w:val="28"/>
          <w:szCs w:val="28"/>
        </w:rPr>
        <w:t xml:space="preserve">я». </w:t>
      </w:r>
      <w:r>
        <w:rPr>
          <w:sz w:val="28"/>
          <w:szCs w:val="28"/>
          <w:u w:val="single"/>
        </w:rPr>
        <w:t>Перспективная 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олучение общего образования и реализация прав учащихся на дифференцированное обучение с учётом потребности лично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енно проблеме и перспективной цели ставились  следующие задачи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Продолжать формирование у  100% учащихся готовности к непрерывному образованию на основе умения учиться согласно требованиям стандартов второго поколения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sz w:val="28"/>
          <w:szCs w:val="28"/>
        </w:rPr>
        <w:t>достичь качества знаний  58% и    100% уровня обученности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вокупность универсальных учебных действий, обеспечивающих компетенцию «научить учиться» у 100% учащихся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sz w:val="28"/>
          <w:szCs w:val="28"/>
        </w:rPr>
        <w:t>сохранить единство образовательного пространства, преемственность ступеней образования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венство и доступность образования при различных стартовых возможност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Обеспечить  уровень  квалификации у 100% педагогических кадров необходимый для успешного развития школы: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>
          <w:sz w:val="28"/>
          <w:szCs w:val="28"/>
        </w:rPr>
        <w:t xml:space="preserve">обучить на курсах СИПКРО и ЦРО не менее 30% учителей ;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>
          <w:sz w:val="28"/>
          <w:szCs w:val="28"/>
        </w:rPr>
        <w:t>не менее 90% учителей принять участие в обучающих семинарах;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>
          <w:sz w:val="28"/>
          <w:szCs w:val="28"/>
        </w:rPr>
        <w:t>использовать методику П.И. Третьякова и таксономию  Блума 90% педагогов;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>
          <w:sz w:val="28"/>
          <w:szCs w:val="28"/>
        </w:rPr>
        <w:t>пройти аттестацию не менее 25% учителей;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3-х районных семинаров и 1 городской;</w:t>
      </w:r>
    </w:p>
    <w:p>
      <w:pPr>
        <w:pStyle w:val="Normal"/>
        <w:numPr>
          <w:ilvl w:val="0"/>
          <w:numId w:val="12"/>
        </w:numPr>
        <w:ind w:left="-567" w:firstLine="567"/>
        <w:jc w:val="both"/>
        <w:rPr/>
      </w:pPr>
      <w:r>
        <w:rPr>
          <w:sz w:val="28"/>
          <w:szCs w:val="28"/>
        </w:rPr>
        <w:t>принять участие в конкурсе лучших учителей в рамках национального проекта (выдвинута кандидатура учителя истории и обществознания Бухарибековой М.М.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Продолжать проведение независимого мониторинга качества образования для 90% учащихся  7-10-х классов: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ать с НИИ «Прикладная статистика» г. Рязани по направлению «Аналитические методы контроля»;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>
          <w:sz w:val="28"/>
          <w:szCs w:val="28"/>
        </w:rPr>
        <w:t>не менее 2-х раз в четверть преподавателям СамГТУ осуществлять мониторинг качества знаний  100% учащихся профильных классов по математике, физике, хими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2-х раз в четверть преподавателям технического лицея осуществлять мониторинг качества знаний  100% учащихся профильных классов по начертательной геометрии и информатике.</w:t>
      </w:r>
    </w:p>
    <w:p>
      <w:pPr>
        <w:pStyle w:val="2"/>
        <w:ind w:left="-567" w:firstLine="567"/>
        <w:rPr/>
      </w:pPr>
      <w:r>
        <w:rPr>
          <w:szCs w:val="28"/>
        </w:rPr>
        <w:t>5. Продолжить формирование у 100% учащихся гражданской идентичности и толерантности жизни в поликультурном обществе: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-567" w:firstLine="567"/>
        <w:jc w:val="both"/>
        <w:rPr>
          <w:szCs w:val="28"/>
        </w:rPr>
      </w:pPr>
      <w:r>
        <w:rPr>
          <w:szCs w:val="28"/>
        </w:rPr>
        <w:t>развитие высокой социальной и профессиональной мобильности;</w:t>
      </w:r>
    </w:p>
    <w:p>
      <w:pPr>
        <w:pStyle w:val="TextBody"/>
        <w:numPr>
          <w:ilvl w:val="0"/>
          <w:numId w:val="8"/>
        </w:numPr>
        <w:ind w:left="-567" w:firstLine="567"/>
        <w:jc w:val="both"/>
        <w:rPr/>
      </w:pPr>
      <w:r>
        <w:rPr>
          <w:sz w:val="28"/>
          <w:szCs w:val="28"/>
        </w:rPr>
        <w:t>развитие способностей личности к познанию, сотрудничеству, освоению и преобразованию окружающего ми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Style11"/>
        <w:spacing w:before="0" w:after="0"/>
        <w:ind w:left="-567" w:right="142" w:firstLine="567"/>
        <w:jc w:val="both"/>
        <w:rPr/>
      </w:pPr>
      <w:r>
        <w:rPr/>
        <w:t xml:space="preserve">      </w:t>
      </w:r>
      <w:r>
        <w:rPr/>
        <w:t>Проблемы и задачи строго соответствуют задачам развития общего образования в РФ:</w:t>
      </w:r>
    </w:p>
    <w:p>
      <w:pPr>
        <w:pStyle w:val="Normal"/>
        <w:numPr>
          <w:ilvl w:val="0"/>
          <w:numId w:val="14"/>
        </w:numPr>
        <w:spacing w:before="0" w:after="200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14"/>
        </w:numPr>
        <w:spacing w:before="0" w:after="200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14"/>
        </w:numPr>
        <w:spacing w:before="0" w:after="200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совершенствование учительского корпуса;</w:t>
      </w:r>
    </w:p>
    <w:p>
      <w:pPr>
        <w:pStyle w:val="Normal"/>
        <w:numPr>
          <w:ilvl w:val="0"/>
          <w:numId w:val="14"/>
        </w:numPr>
        <w:spacing w:before="0" w:after="200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сохранение и укрепление здоровья школьников;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а также  направлениям работы учебного заведения, зафиксированными в Уставе.        </w:t>
      </w:r>
    </w:p>
    <w:p>
      <w:pPr>
        <w:pStyle w:val="Style11"/>
        <w:spacing w:before="0" w:after="0"/>
        <w:ind w:left="-567" w:right="142" w:firstLine="567"/>
        <w:jc w:val="both"/>
        <w:rPr/>
      </w:pPr>
      <w:r>
        <w:rPr/>
        <w:t xml:space="preserve"> </w:t>
      </w:r>
      <w:r>
        <w:rPr/>
        <w:t>На     начало 2010 – 2011 учебного года  в школе  обучалось 744  учащихся.   В течение года прибыло 14 учащихся, выбыло 29. Наибольшее количество  (21 чел.) выбыло из основной школы. На конец года в школе осталось 729 учеников: 289 – в начальной, 368 – в основной, 72 – в старшей.</w:t>
        <w:tab/>
        <w:t xml:space="preserve">        </w:t>
      </w:r>
    </w:p>
    <w:p>
      <w:pPr>
        <w:pStyle w:val="Style11"/>
        <w:spacing w:before="0" w:after="0"/>
        <w:ind w:left="-567" w:right="142" w:firstLine="567"/>
        <w:jc w:val="both"/>
        <w:rPr/>
      </w:pPr>
      <w:r>
        <w:rPr/>
        <w:t xml:space="preserve">      </w:t>
      </w:r>
      <w:r>
        <w:rPr/>
        <w:t>В 2010 – 2011 учебном году в школе насчитывалось 28 классов - комплектов:</w:t>
      </w:r>
    </w:p>
    <w:p>
      <w:pPr>
        <w:pStyle w:val="Style11"/>
        <w:numPr>
          <w:ilvl w:val="0"/>
          <w:numId w:val="13"/>
        </w:numPr>
        <w:spacing w:before="0" w:after="0"/>
        <w:ind w:left="-567" w:right="142" w:firstLine="567"/>
        <w:jc w:val="both"/>
        <w:rPr/>
      </w:pPr>
      <w:r>
        <w:rPr/>
        <w:t xml:space="preserve">начальная школа – 11 кл.  со средней наполняемостью 26,3 чел.; </w:t>
      </w:r>
    </w:p>
    <w:p>
      <w:pPr>
        <w:pStyle w:val="Style11"/>
        <w:numPr>
          <w:ilvl w:val="0"/>
          <w:numId w:val="13"/>
        </w:numPr>
        <w:spacing w:before="0" w:after="0"/>
        <w:ind w:left="-567" w:right="142" w:firstLine="567"/>
        <w:jc w:val="both"/>
        <w:rPr/>
      </w:pPr>
      <w:r>
        <w:rPr/>
        <w:t>основная школа – 14 классов со средней наполняемостью 26,3 чел.;</w:t>
      </w:r>
    </w:p>
    <w:p>
      <w:pPr>
        <w:pStyle w:val="Style11"/>
        <w:numPr>
          <w:ilvl w:val="0"/>
          <w:numId w:val="13"/>
        </w:numPr>
        <w:spacing w:before="0" w:after="0"/>
        <w:ind w:left="-567" w:right="142" w:firstLine="567"/>
        <w:jc w:val="both"/>
        <w:rPr/>
      </w:pPr>
      <w:r>
        <w:rPr/>
        <w:t>старшая школа – 3 класса со средней наполняемостью 24 чел.;</w:t>
      </w:r>
    </w:p>
    <w:p>
      <w:pPr>
        <w:pStyle w:val="Style11"/>
        <w:numPr>
          <w:ilvl w:val="0"/>
          <w:numId w:val="13"/>
        </w:numPr>
        <w:spacing w:before="0" w:after="0"/>
        <w:ind w:left="-567" w:right="142" w:firstLine="567"/>
        <w:jc w:val="both"/>
        <w:rPr/>
      </w:pPr>
      <w:r>
        <w:rPr/>
        <w:t xml:space="preserve">на индивидуальном обучении находилось 6 учащихся. </w:t>
      </w:r>
    </w:p>
    <w:p>
      <w:pPr>
        <w:pStyle w:val="ConsPlusTitle"/>
        <w:widowControl/>
        <w:ind w:left="-567" w:righ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 осуществлялось  в соответствии с учебным планом, разработанным на основе  базисного учебного плана ОУ Самарской области,  утвержденного приказом МО и Н Самарской области от 04.04.05 №55; приказом  МО  и Н РФ «О внесении  изменений в федеральный базисный учебный план и примерные планы для ОУ  РФ, реализующих программы общего образования, утвержденные  приказом  МО РФ от 09 марта 2004 г. № 1312  «Об утверждении федерального базисного учебного плана и примерных учебных планов для ОУ, реализующих программы общего образования,  утвержденные приказом МО РФ от 09 марта 2004»  от 20 августа 2008 г. №241.</w:t>
      </w:r>
    </w:p>
    <w:p>
      <w:pPr>
        <w:pStyle w:val="2"/>
        <w:spacing w:lineRule="auto" w:line="240"/>
        <w:ind w:left="-567" w:right="142" w:firstLine="567"/>
        <w:rPr/>
      </w:pPr>
      <w:r>
        <w:rPr>
          <w:bCs/>
          <w:szCs w:val="28"/>
        </w:rPr>
        <w:t xml:space="preserve">      </w:t>
      </w:r>
      <w:r>
        <w:rPr>
          <w:sz w:val="28"/>
          <w:szCs w:val="28"/>
        </w:rPr>
        <w:t>По данному учебному плану обучение  проходит  в режиме 5-тидневной  ( I ступень) и 6-тидневной ( II и III ступени) учебной недели.</w:t>
        <w:br/>
        <w:t xml:space="preserve">       Содержание образования распределено по ступеням начального общего образования, основного общего образования, среднего (полного) общего образования. </w:t>
      </w:r>
    </w:p>
    <w:p>
      <w:pPr>
        <w:pStyle w:val="Normal"/>
        <w:ind w:left="-567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составлении учебного плана соблюдалась преемственность между ступенями обучения, классами и отдельными предмета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полностью подкреплен учебно – методическими</w:t>
      </w:r>
    </w:p>
    <w:p>
      <w:pPr>
        <w:pStyle w:val="TextBody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ми по всем предмета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блемы и задачи строго соответствуют направлениям работы учебного заведения, зафиксированными в Уставе,  принятом в мае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но, что результаты учебной деятельности школы в целом улучшены по сравнению с предыдущим годом. Этому способствуют следующие факторы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-567" w:right="142" w:firstLine="567"/>
        <w:jc w:val="both"/>
        <w:rPr/>
      </w:pPr>
      <w:r>
        <w:rPr/>
        <w:t xml:space="preserve">      </w:t>
      </w:r>
      <w:r>
        <w:rPr/>
        <w:t>В течение учебного года в центре  внимания педагогического коллектива был вопрос успеваемости и посещаемости учащихся.  Эти вопросы  рассматривались на педагогическом совете, совещаниях,  родительских собраниях.</w:t>
      </w:r>
    </w:p>
    <w:p>
      <w:pPr>
        <w:pStyle w:val="Style11"/>
        <w:spacing w:before="0" w:after="280"/>
        <w:ind w:left="-567" w:firstLine="567"/>
        <w:jc w:val="both"/>
        <w:rPr/>
      </w:pPr>
      <w:r>
        <w:rPr/>
        <w:t xml:space="preserve">      </w:t>
      </w:r>
      <w:r>
        <w:rPr/>
        <w:t xml:space="preserve">По итогам учебного года в целом по школе  успеваемость  составила 100%,  качество знаний – 51,8 %. Из аттестованных 645 учащихся (без </w:t>
      </w:r>
    </w:p>
    <w:p>
      <w:pPr>
        <w:pStyle w:val="Style11"/>
        <w:spacing w:before="0" w:after="280"/>
        <w:ind w:left="-567" w:firstLine="567"/>
        <w:jc w:val="both"/>
        <w:rPr/>
      </w:pPr>
      <w:r>
        <w:rPr/>
        <w:t>84 –х первоклассников) отличников – 73, хорошистов – 261,  имеют одну «3» 32 ученика (5% от общего числа аттестованных учащихся).  Много лет подряд в школе нет «второгодников». В этом году в школе 2 золотых медалиста и 3 ученика получили аттестаты об основном общем образовании особого образца.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равнение с прошлым годом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2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0-20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8"/>
                <w:szCs w:val="28"/>
              </w:rPr>
              <w:t>Количество второго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с одной 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олотых и 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х меда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ттестатов особого образ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рош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сков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ажительной причи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сков без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й при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Style11"/>
        <w:spacing w:before="280" w:after="0"/>
        <w:ind w:right="-693" w:hanging="0"/>
        <w:jc w:val="both"/>
        <w:rPr/>
      </w:pPr>
      <w:r>
        <w:rPr>
          <w:b/>
          <w:i/>
        </w:rPr>
        <w:t>Успеваемость по ступеням обучения  в 2010-2011учебном году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68"/>
        <w:gridCol w:w="1601"/>
        <w:gridCol w:w="1601"/>
        <w:gridCol w:w="1601"/>
        <w:gridCol w:w="16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-567" w:right="-693" w:firstLine="567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Качество зн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Кол-во отлич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Кол-во хорошис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Имеют одну «3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jc w:val="both"/>
              <w:rPr/>
            </w:pPr>
            <w:r>
              <w:rPr/>
              <w:t>2-4 к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59,5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both"/>
              <w:rPr/>
            </w:pPr>
            <w:r>
              <w:rPr/>
              <w:t>5-9 к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8,6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both"/>
              <w:rPr/>
            </w:pPr>
            <w:r>
              <w:rPr/>
              <w:t>10-11 к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5,8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</w:t>
            </w:r>
          </w:p>
        </w:tc>
      </w:tr>
    </w:tbl>
    <w:p>
      <w:pPr>
        <w:pStyle w:val="Style11"/>
        <w:spacing w:before="0" w:after="0"/>
        <w:ind w:left="-567" w:right="-693" w:firstLine="567"/>
        <w:jc w:val="both"/>
        <w:rPr/>
      </w:pPr>
      <w:r>
        <w:rPr/>
      </w:r>
    </w:p>
    <w:p>
      <w:pPr>
        <w:pStyle w:val="Style11"/>
        <w:spacing w:before="0" w:after="0"/>
        <w:ind w:left="-567" w:right="-693" w:firstLine="567"/>
        <w:rPr>
          <w:b/>
          <w:b/>
          <w:i/>
          <w:i/>
        </w:rPr>
      </w:pPr>
      <w:r>
        <w:rPr>
          <w:b/>
          <w:i/>
        </w:rPr>
        <w:t>Успеваемость по школе  за 3 года:</w:t>
      </w:r>
    </w:p>
    <w:p>
      <w:pPr>
        <w:pStyle w:val="Style11"/>
        <w:spacing w:before="0" w:after="0"/>
        <w:ind w:left="-567" w:right="-693"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7"/>
        <w:gridCol w:w="125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-567" w:right="-693" w:firstLine="567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Успева-е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Качество зн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Кол-во отлич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Кол-во хорошис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Имеют одну «3»</w:t>
            </w:r>
          </w:p>
        </w:tc>
      </w:tr>
      <w:tr>
        <w:trPr>
          <w:trHeight w:val="2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567" w:right="-693" w:firstLine="567"/>
              <w:jc w:val="left"/>
              <w:rPr/>
            </w:pPr>
            <w:r>
              <w:rPr/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53,4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jc w:val="left"/>
              <w:rPr/>
            </w:pPr>
            <w:r>
              <w:rPr/>
              <w:t>2009-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50,5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3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left"/>
              <w:rPr/>
            </w:pPr>
            <w:r>
              <w:rPr/>
              <w:t>2010-2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51,8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32</w:t>
            </w:r>
          </w:p>
        </w:tc>
      </w:tr>
    </w:tbl>
    <w:p>
      <w:pPr>
        <w:pStyle w:val="Style11"/>
        <w:spacing w:before="0" w:after="0"/>
        <w:ind w:left="-567" w:right="-693" w:firstLine="567"/>
        <w:jc w:val="both"/>
        <w:rPr/>
      </w:pPr>
      <w:r>
        <w:rPr/>
        <w:t xml:space="preserve"> </w:t>
      </w:r>
    </w:p>
    <w:p>
      <w:pPr>
        <w:pStyle w:val="Style11"/>
        <w:spacing w:before="0" w:after="0"/>
        <w:ind w:right="-693" w:hanging="0"/>
        <w:rPr>
          <w:b/>
          <w:b/>
          <w:i/>
          <w:i/>
        </w:rPr>
      </w:pPr>
      <w:r>
        <w:rPr>
          <w:b/>
          <w:i/>
        </w:rPr>
        <w:t>Успеваемость по классам (основная и старшая школа):</w:t>
      </w:r>
    </w:p>
    <w:p>
      <w:pPr>
        <w:pStyle w:val="Style11"/>
        <w:spacing w:before="0" w:after="0"/>
        <w:ind w:right="-69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ind w:left="-567" w:right="-693"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>
                <w:sz w:val="24"/>
                <w:szCs w:val="24"/>
              </w:rPr>
              <w:t>Кол-во отл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>
                <w:sz w:val="24"/>
                <w:szCs w:val="24"/>
              </w:rPr>
              <w:t>Кол-во хорош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>
                <w:sz w:val="24"/>
                <w:szCs w:val="24"/>
              </w:rPr>
              <w:t>Имеют одну «3»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-567" w:right="-693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57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>
                <w:i/>
                <w:i/>
              </w:rPr>
            </w:pPr>
            <w:r>
              <w:rPr>
                <w:i/>
              </w:rPr>
              <w:t xml:space="preserve">7 </w:t>
            </w:r>
          </w:p>
          <w:p>
            <w:pPr>
              <w:pStyle w:val="Style11"/>
              <w:spacing w:lineRule="atLeast" w:line="105" w:before="280" w:after="0"/>
              <w:ind w:left="-567" w:firstLine="56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–  матем, 2 – англ. яз.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43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jc w:val="right"/>
              <w:rPr/>
            </w:pPr>
            <w:r>
              <w:rPr/>
              <w:t>5 (матем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64,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>
                <w:b/>
              </w:rPr>
              <w:t>3 (</w:t>
            </w:r>
            <w:r>
              <w:rPr>
                <w:b/>
                <w:sz w:val="24"/>
                <w:szCs w:val="24"/>
              </w:rPr>
              <w:t>рус. яз., географи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62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>
                <w:b/>
                <w:b/>
              </w:rPr>
            </w:pPr>
            <w:r>
              <w:rPr>
                <w:b/>
              </w:rPr>
              <w:t>3 (</w:t>
            </w:r>
            <w:r>
              <w:rPr>
                <w:b/>
                <w:sz w:val="24"/>
                <w:szCs w:val="24"/>
              </w:rPr>
              <w:t>англ. ,   рус. яз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27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55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6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57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>
                <w:i/>
              </w:rPr>
              <w:t>2 (</w:t>
            </w:r>
            <w:r>
              <w:rPr>
                <w:i/>
                <w:sz w:val="24"/>
                <w:szCs w:val="24"/>
              </w:rPr>
              <w:t>рус. яз. , алгебра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53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>1 (алгебр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54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21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2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1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89,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8,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 xml:space="preserve">2 ( </w:t>
            </w:r>
            <w:r>
              <w:rPr>
                <w:sz w:val="24"/>
                <w:szCs w:val="24"/>
              </w:rPr>
              <w:t>рус .яз., физи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60" w:before="0" w:after="280"/>
              <w:ind w:left="-567" w:firstLine="567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4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05" w:before="0" w:after="280"/>
              <w:ind w:left="-567" w:firstLine="56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му качеству образования способствуют следующие мероприятия: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ьзование уровневой дифференциации 90% уч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 к ученику (правильное использование школьного компонента в качестве индивидуально-групповых занят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водимое повторение и закрепление пройденн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мый независимый мониторинг качества обучения Рязанским НИИ «Прикладная статистик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гулярное повышение квалификации учит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ведение элективных курсов по предметам для учащихся 9-х – 11-х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еподавателями  СамГТУ и технического лиц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 преемственности между всеми  ступенями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учащим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Результаты  ГИА в новой форме</w:t>
      </w: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9 классов МОУ Школы №129 г.о. Самар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709"/>
        <w:gridCol w:w="709"/>
        <w:gridCol w:w="709"/>
        <w:gridCol w:w="708"/>
        <w:gridCol w:w="1234"/>
        <w:gridCol w:w="10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Предмет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Количество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учащихся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Сдавало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 xml:space="preserve">ГИА в новой 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форм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Получили на экзамен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  <w:t>по предмет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едм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-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 (65,4%)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6 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 (86,5%)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%)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7 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7 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%)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общество-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3 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(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ind w:left="-56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ГИА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- 2011 и 2009 – 2010 учебных годов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30"/>
        <w:gridCol w:w="2405"/>
        <w:gridCol w:w="209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Качество обученнос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3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 / 65.4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/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/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/ 86.5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100% / 10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/4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/ 10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/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/4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/ 83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/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/4.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/ 100%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экзаменов в новой форме в целом выше, чем в прошлом году. Этому способствовали  следующие мероприятия: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но составленное планирование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элективных курсов и индивидуальных занятий согласно выбранным предметам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платные курсы по русскому языку и математике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зависимое тестирование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классных руководителей с учащимися и родителями;</w:t>
      </w:r>
    </w:p>
    <w:p>
      <w:pPr>
        <w:pStyle w:val="Normal"/>
        <w:numPr>
          <w:ilvl w:val="0"/>
          <w:numId w:val="7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ьского со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ие результаты показали практически все учащиеся 3-х  классов (учителя русского языка Стерляхина А.К. и Юдакова Е.А.; учителя математики Иванив И.А. и Попова Л.П., учитель химии Нуштайкина Е.А., учитель физики Абрамова М.В., учитель обществознания Кукса И.И., учитель биологии Ефремова Г.Д.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ГИА повлияли на дальнейший выбор формы обучения учащихся: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образование – 70%;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техучилище – 0%;</w:t>
      </w:r>
    </w:p>
    <w:p>
      <w:pPr>
        <w:pStyle w:val="Normal"/>
        <w:numPr>
          <w:ilvl w:val="0"/>
          <w:numId w:val="9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-специальное – 30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Результаты  ЕГЭ</w:t>
      </w:r>
      <w:r>
        <w:rPr>
          <w:sz w:val="28"/>
          <w:szCs w:val="28"/>
        </w:rPr>
        <w:t xml:space="preserve"> (2010-2011 учебный год)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02"/>
        <w:gridCol w:w="2377"/>
        <w:gridCol w:w="233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 в школе и област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3,6 / </w:t>
            </w:r>
            <w:r>
              <w:rPr>
                <w:sz w:val="28"/>
                <w:szCs w:val="28"/>
              </w:rPr>
              <w:t>65.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5,2 / </w:t>
            </w:r>
            <w:r>
              <w:rPr>
                <w:sz w:val="28"/>
                <w:szCs w:val="28"/>
              </w:rPr>
              <w:t>50.9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,2 / </w:t>
            </w:r>
            <w:r>
              <w:rPr>
                <w:sz w:val="28"/>
                <w:szCs w:val="28"/>
              </w:rPr>
              <w:t>52.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,7 / </w:t>
            </w:r>
            <w:r>
              <w:rPr>
                <w:sz w:val="28"/>
                <w:szCs w:val="28"/>
              </w:rPr>
              <w:t>60.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,0 / </w:t>
            </w:r>
            <w:r>
              <w:rPr>
                <w:sz w:val="28"/>
                <w:szCs w:val="28"/>
              </w:rPr>
              <w:t>59.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,9 / </w:t>
            </w:r>
            <w:r>
              <w:rPr>
                <w:sz w:val="28"/>
                <w:szCs w:val="28"/>
              </w:rPr>
              <w:t>58.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,5 / </w:t>
            </w:r>
            <w:r>
              <w:rPr>
                <w:sz w:val="28"/>
                <w:szCs w:val="28"/>
              </w:rPr>
              <w:t>52.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 ЕГЭ в сравнении с 2009-2010 учебным годом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3,6  / </w:t>
            </w: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,4 / </w:t>
            </w: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,2 / </w:t>
            </w: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,7 / </w:t>
            </w: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7,0 / </w:t>
            </w: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,9 / </w:t>
            </w: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результатов произошло  по всем предметам. Особенно радуют результаты ЕГЭ по физике, т.к. в прошлом году снижение результатов по этому предмету составило 16 баллов по сравнению с результатами 2008-2009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балл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усскому языку – </w:t>
      </w:r>
      <w:r>
        <w:rPr>
          <w:b/>
          <w:sz w:val="28"/>
          <w:szCs w:val="28"/>
        </w:rPr>
        <w:t>95 ((</w:t>
      </w:r>
      <w:r>
        <w:rPr>
          <w:sz w:val="28"/>
          <w:szCs w:val="28"/>
        </w:rPr>
        <w:t>учитель Стерляхина А.К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атематике </w:t>
      </w:r>
      <w:r>
        <w:rPr>
          <w:b/>
          <w:sz w:val="28"/>
          <w:szCs w:val="28"/>
        </w:rPr>
        <w:t xml:space="preserve">– 89 </w:t>
      </w:r>
      <w:r>
        <w:rPr>
          <w:sz w:val="28"/>
          <w:szCs w:val="28"/>
        </w:rPr>
        <w:t xml:space="preserve">(учитель Иванив И.А.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ознанию – </w:t>
      </w:r>
      <w:r>
        <w:rPr>
          <w:b/>
          <w:sz w:val="28"/>
          <w:szCs w:val="28"/>
        </w:rPr>
        <w:t xml:space="preserve">85 </w:t>
      </w:r>
      <w:r>
        <w:rPr>
          <w:sz w:val="28"/>
          <w:szCs w:val="28"/>
        </w:rPr>
        <w:t>(учитель Кукса И.И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биологии –</w:t>
      </w:r>
      <w:r>
        <w:rPr>
          <w:b/>
          <w:sz w:val="28"/>
          <w:szCs w:val="28"/>
        </w:rPr>
        <w:t xml:space="preserve"> 79 </w:t>
      </w:r>
      <w:r>
        <w:rPr>
          <w:sz w:val="28"/>
          <w:szCs w:val="28"/>
        </w:rPr>
        <w:t>(учитель Ефремова Г.Д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химии – </w:t>
      </w:r>
      <w:r>
        <w:rPr>
          <w:b/>
          <w:sz w:val="28"/>
          <w:szCs w:val="28"/>
        </w:rPr>
        <w:t xml:space="preserve">95 </w:t>
      </w:r>
      <w:r>
        <w:rPr>
          <w:sz w:val="28"/>
          <w:szCs w:val="28"/>
        </w:rPr>
        <w:t>(учитель Морозова Н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– </w:t>
      </w:r>
      <w:r>
        <w:rPr>
          <w:b/>
          <w:sz w:val="28"/>
          <w:szCs w:val="28"/>
        </w:rPr>
        <w:t xml:space="preserve">92 </w:t>
      </w:r>
      <w:r>
        <w:rPr>
          <w:sz w:val="28"/>
          <w:szCs w:val="28"/>
        </w:rPr>
        <w:t>(учитель Абрамова М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рии - </w:t>
      </w:r>
      <w:r>
        <w:rPr>
          <w:b/>
          <w:sz w:val="28"/>
          <w:szCs w:val="28"/>
        </w:rPr>
        <w:t xml:space="preserve"> 81 </w:t>
      </w:r>
      <w:r>
        <w:rPr>
          <w:sz w:val="28"/>
          <w:szCs w:val="28"/>
        </w:rPr>
        <w:t>(учитель Кукса И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певаемость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1843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,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качества в сравнении с прошлым годо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дной «3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 Тычин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  Сус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  Каб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 Лощил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 / 6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Черн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 / 72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 Петр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 / 4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 Звере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% / 7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Тычин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/ 6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20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ему качеству работы значительно способствует повышение квалификации учителей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едагогический коллектив МОУ Школы № 129 г.о. Самара  состоит из 42 педагогов, 93% из которых имеют высшее образование.             15 уч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5,7 %) имеют высшую категорию, 7 (16,7 %) - первую квалификационную категорию, 4 (9,5 %) – базовую, 3 (7,1 %) работника награждены нагрудным знаком «Почетный работник общего образования Российской Федерации» и значками «Отличник просвещения Российской Федерации», 3 (7,1 %) удостоены Почетной грамотой Минобрнауки России.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валификационных испытаний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год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525"/>
        <w:gridCol w:w="2019"/>
      </w:tblGrid>
      <w:tr>
        <w:trPr>
          <w:trHeight w:val="6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ителей, имеющих квалификационную категорию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%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3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%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.7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7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1%)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продолжают использовать в своей работе по инновационные технологии  творческие многие  учителя. На уровне внедрения и распространения  инновационных технологий находится 80%  педагогического коллектива и 20% на уровне о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пользование педагогами МОУ школы № 129 современных образовательных технологий в 2010-2011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17"/>
        <w:gridCol w:w="404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освоения</w:t>
            </w:r>
          </w:p>
        </w:tc>
      </w:tr>
      <w:tr>
        <w:trPr>
          <w:trHeight w:val="8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сономия Бл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</w:tc>
      </w:tr>
      <w:tr>
        <w:trPr>
          <w:trHeight w:val="331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, внедрение, осво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Внедрение, освоение</w:t>
            </w:r>
          </w:p>
        </w:tc>
      </w:tr>
      <w:tr>
        <w:trPr>
          <w:trHeight w:val="6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, внедрение, освоение</w:t>
            </w:r>
          </w:p>
        </w:tc>
      </w:tr>
      <w:tr>
        <w:trPr>
          <w:trHeight w:val="14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(разноуровневое обу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, внедрение, осво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</w:tc>
      </w:tr>
      <w:tr>
        <w:trPr>
          <w:trHeight w:val="5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техн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химия, русский язык и литература, обществозна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, внедрение</w:t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«Интеллек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, распространение</w:t>
            </w:r>
          </w:p>
        </w:tc>
      </w:tr>
    </w:tbl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 в профессиональных конкурс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456"/>
        <w:gridCol w:w="44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профессионального конкурса</w:t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.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методических разработок «Современный урок биологии»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ова О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учителей-молодых специалистов ОУ Куйбышевского района «Мой первый педагогический опыт»</w:t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М.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родской фестиваль презентаций педагогических проектов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яхина А.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амый молодой и перспективный завуч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йонный конкурс «Лучший завуч»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ова М.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методических разработок «Современный урок в начальной школе: опыт, традиции, новаторство»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.В.</w:t>
            </w:r>
          </w:p>
          <w:p>
            <w:pPr>
              <w:pStyle w:val="Normal"/>
              <w:jc w:val="center"/>
              <w:rPr/>
            </w:pPr>
            <w:r>
              <w:rPr/>
              <w:t>Мухачева Г.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 всероссийского конкурса учителей  номинация «Наставник будущих уче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го конкурса учителей биологии, химии, физики,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( фонд «Династия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педагогов МОУ Школы № 129 являются членами Педагогического клуба «Первое сентября»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учебно-исследователь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0-201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396"/>
        <w:gridCol w:w="238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(кол-во, призовые места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ту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школьная конференция «Первые шаги в нау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ту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школьн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ту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олимпиада по рус.яз и математике для начальной школы (гимназия №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грамота за высокие результат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олимпиада по рус.яз. и математике для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е к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раеведческая 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й ту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турнир им. Ломонос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 – наш друг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еждународный заочный форум «Образовательный потенциал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ие</w:t>
            </w:r>
          </w:p>
        </w:tc>
      </w:tr>
      <w:tr>
        <w:trPr>
          <w:trHeight w:val="34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российский заочный конкурс «Познание и творчеств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место, 6 лауреатов</w:t>
            </w:r>
          </w:p>
        </w:tc>
      </w:tr>
      <w:tr>
        <w:trPr>
          <w:trHeight w:val="25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лавянские Чт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диплом, 1 грамота</w:t>
            </w:r>
          </w:p>
        </w:tc>
      </w:tr>
      <w:tr>
        <w:trPr>
          <w:trHeight w:val="33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е Чт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Открытые Ломоносовские чт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 мест, 7 номинаций</w:t>
            </w:r>
          </w:p>
        </w:tc>
      </w:tr>
      <w:tr>
        <w:trPr>
          <w:trHeight w:val="3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по экологии «Космос-Эколог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ждународный игровой конкурс  по естествознанию «Человек и природа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зультатов 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веселитьс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ой  Лингвистический турн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интернет-олимпиада по английскому языку среди 4-5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изико-химическ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ука. Творчество. Прогрес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 первых  мест в России</w:t>
            </w:r>
          </w:p>
        </w:tc>
      </w:tr>
      <w:tr>
        <w:trPr>
          <w:trHeight w:val="25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2 диплома 3 степени</w:t>
            </w:r>
          </w:p>
        </w:tc>
      </w:tr>
      <w:tr>
        <w:trPr>
          <w:trHeight w:val="2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ританский бульдог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4  первых места в регионе, 1 второе, 1 третье</w:t>
            </w:r>
          </w:p>
        </w:tc>
      </w:tr>
      <w:tr>
        <w:trPr>
          <w:trHeight w:val="2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победителя России, 3 место в регион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етского творчества «Звезды нового 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ауреат</w:t>
            </w:r>
          </w:p>
        </w:tc>
      </w:tr>
      <w:tr>
        <w:trPr>
          <w:trHeight w:val="3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йонные Менделеевские чт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гран-пр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 лауреатов</w:t>
            </w:r>
          </w:p>
        </w:tc>
      </w:tr>
      <w:tr>
        <w:trPr>
          <w:trHeight w:val="3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олотые страницы русской классики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информатик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славен дом, в котором я живу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ая научно-техническая конференция студентов и магистров СамГТУ «Дни наук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Самара-город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бота с детьми «группы риска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  <w:p>
            <w:pPr>
              <w:pStyle w:val="Normal"/>
              <w:jc w:val="both"/>
              <w:rPr/>
            </w:pPr>
            <w:r>
              <w:rPr/>
              <w:t>На начало года/на ко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.</w:t>
            </w:r>
          </w:p>
          <w:p>
            <w:pPr>
              <w:pStyle w:val="Normal"/>
              <w:jc w:val="both"/>
              <w:rPr/>
            </w:pPr>
            <w:r>
              <w:rPr/>
              <w:t>На начало года/на ко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 год</w:t>
            </w:r>
          </w:p>
          <w:p>
            <w:pPr>
              <w:pStyle w:val="Normal"/>
              <w:jc w:val="both"/>
              <w:rPr/>
            </w:pPr>
            <w:r>
              <w:rPr/>
              <w:t>На начало года/на кон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у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</w:tr>
    </w:tbl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в системе Д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-2010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1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истеме ДО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истеме УДО гор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истеме ДО рай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 ч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ы  методической учебы в школе: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раторство (наставничест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бщение опыта работы творчески работающих, опытных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тематических педсо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методически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тические заседания Ш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ие предметных школьных нед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ающие семинары районного характера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молодыми специалистами и вновь прибывшими учител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знакомство с методикой преподавания вновь прибывших педагогов через взаимопосещение уроков и систему открытых уроков в рамках методических дней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седания ШМО гуманитарного цикла, математического цикла, естественнонаучного цикла, ШМО учителей начальных классов согласно плану методической работы МОУ школы № 129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предметных недель в школ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открытых мероприятий в рамках предметных недель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независимого мониторинга эффективности образовательного процесс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Школе № 129 г.о. Самара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 течение 10-ти лет школа участвует в независимом мониторинге качества образования, который осуществляет  НИИ «Прикладная статистика» г. Рязани. Мониторинг проводится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</w:rPr>
        <w:t>качество преподавания основных учебных дисциплин (текстовый вариан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</w:rPr>
        <w:t>качество преподавания основных учебных дисциплин (графический вариан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тме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качества препода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анитарных но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бразовательных показателей школы с аналогичными показателями школ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динамики изменения качественных образовательных показателе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показа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ие показа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й работы отдельных препода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учёбы отдель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й работа школы не может быть без совершенствования материальной базы школы и выполнения всех предписаний различных служб. Так в этом году согласно предписанию СЭС продолжался ремонт столовой, медицинского кабинета, в соответствии требованиям СЭС.  Произведена замена старых окон на пластиковые во всех кабинетах начальной школы на сумму 300 тыс. руб.  Произведён ремонт спортивного зала.  Согласно предписанию ОГПН выложены плиткой 2 лестницы на сумму 100 тыс. руб. Произведён ремонт мягкой кровли из средств городского бюджета на сумму 90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3:00Z</dcterms:created>
  <dc:creator>Server</dc:creator>
  <dc:description/>
  <cp:keywords/>
  <dc:language>en-US</dc:language>
  <cp:lastModifiedBy>Black.User</cp:lastModifiedBy>
  <cp:lastPrinted>2009-04-16T14:55:00Z</cp:lastPrinted>
  <dcterms:modified xsi:type="dcterms:W3CDTF">2011-08-25T06:45:00Z</dcterms:modified>
  <cp:revision>5</cp:revision>
  <dc:subject/>
  <dc:title>Информация о МОУ сош № 129</dc:title>
</cp:coreProperties>
</file>