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……………………………………..с. 2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педагогической системы школы……………………………………………………………………………с. 19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новой школы (образ желаемого будущего состояния педагогической системы школы по итогам реализации программируемых изменений)………………………………………………………………………….с. 25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b/>
          <w:sz w:val="28"/>
          <w:szCs w:val="28"/>
        </w:rPr>
        <w:t>Концептуальные  основы программы   ……………………..с. 25</w:t>
      </w:r>
    </w:p>
    <w:p>
      <w:pPr>
        <w:pStyle w:val="Normal"/>
        <w:numPr>
          <w:ilvl w:val="1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…………………………………………………..с.32</w:t>
      </w:r>
    </w:p>
    <w:p>
      <w:pPr>
        <w:pStyle w:val="Normal"/>
        <w:numPr>
          <w:ilvl w:val="1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школы……………………………………………………...с. 33</w:t>
      </w:r>
    </w:p>
    <w:p>
      <w:pPr>
        <w:pStyle w:val="Normal"/>
        <w:numPr>
          <w:ilvl w:val="1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……………………………………………………с. 35</w:t>
      </w:r>
    </w:p>
    <w:p>
      <w:pPr>
        <w:pStyle w:val="Normal"/>
        <w:numPr>
          <w:ilvl w:val="0"/>
          <w:numId w:val="18"/>
        </w:numPr>
        <w:spacing w:lineRule="auto" w:line="360"/>
        <w:ind w:left="43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ерехода от прежнего состояния к новому………………..с. 46</w:t>
      </w:r>
    </w:p>
    <w:p>
      <w:pPr>
        <w:pStyle w:val="Normal"/>
        <w:numPr>
          <w:ilvl w:val="0"/>
          <w:numId w:val="18"/>
        </w:numPr>
        <w:spacing w:lineRule="auto" w:line="360"/>
        <w:ind w:left="43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ервого этапа преобразований……………………………………с. 52</w:t>
      </w:r>
    </w:p>
    <w:p>
      <w:pPr>
        <w:pStyle w:val="Normal"/>
        <w:numPr>
          <w:ilvl w:val="0"/>
          <w:numId w:val="18"/>
        </w:numPr>
        <w:spacing w:lineRule="auto" w:line="360"/>
        <w:ind w:left="43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план программы…………………………………………...с.58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 о школе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ОБРАЗОВАТЕЛЬНОГО УЧРЕЖДЕНИЯ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1. Краткая история школы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</w:t>
      </w:r>
      <w:r>
        <w:rPr/>
        <w:t xml:space="preserve">Свою историю МОУ Школа № 129 г.о. Самара ведет с 1952 года. До 1954 года школа считалась неполной средней, затем была преобразована в среднюю. За почти 60 – летнюю историю ее выпускниками стали  более 4000 учащихся, 70 из которых – золотые и серебряные медалис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</w:rPr>
        <w:t>Около 40 лет постоянным партнером школы является Куйбышевский нефтеперерабатывающий завод. В 1999 году был заключен трехсторонний договор (МОУ Школа № 129 – ОАО «КНПЗ» - СамГТУ) по созданию технического профильного класса. Основные направления договор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spacing w:val="-2"/>
        </w:rPr>
      </w:pPr>
      <w:r>
        <w:rPr>
          <w:spacing w:val="-2"/>
        </w:rPr>
        <w:t>проведение углубленной профессионально – ориентационной работы и подготовка учащихся старшей школы к осознанному и обоснованному выбору своего образовательного маршрут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spacing w:val="-2"/>
        </w:rPr>
      </w:pPr>
      <w:r>
        <w:rPr>
          <w:spacing w:val="-2"/>
        </w:rPr>
        <w:t>приобщение учащихся, имеющих склонности к инженерно – нефтяному профилю, к занятиям научной деятельностью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>
          <w:spacing w:val="-2"/>
        </w:rPr>
        <w:t>создание благоприятных условий для реализации непрерывного образования учащихся (школа – вуз - производств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В течение последних  десяти лет школа </w:t>
      </w:r>
      <w:r>
        <w:rPr>
          <w:spacing w:val="-2"/>
        </w:rPr>
        <w:t xml:space="preserve">занимает лидирующие позиции  не только в районе, но и в городе  по результатам ЕГЭ, а также по результатам предметных олимпиад и конкурсов.  До 70% выпускников поступают на бюджетные места в высшие учебные заведения Самары, Москвы, Санкт – Петербурга.  Преподаватели СамГТУ,  ПГУТИ,  других вузов отмечают высокую подготовку выпускников школы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С 2002 года МОУ Школа № 129 сотрудничает с НИИ «Прикладная статистика» г.Рязань с целью проведения ежегодного независимого  мониторинга  качества образования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Патриотическое воспитание школьников – основа воспитательной работы в школе. С 1965 года на базе школы действует паспортизированный  музей Боевой славы 62/8 гвардейской армии. Экспозиция музея посвящена Сталинградской битве.  Ежегодно  совместно с Областным советом ветеранов войны и военной службы  проводятся  встречи с героями - сталинградц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Муниципальное общеобразовательное учреждение  средняя общеобразовательная школа №129 осуществляет предпрофильное и профильное обучение по направлениям физико-химического и информационно-технологического профи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тический и юридический адрес МОУ Школы № 129 г.о. Самара:  443004, г.  Самара, ул. Фасадная, д. 2. Т. 8(846) 330-34-09,  8(846) 330-13-02.</w:t>
      </w:r>
    </w:p>
    <w:p>
      <w:pPr>
        <w:pStyle w:val="Normal"/>
        <w:spacing w:lineRule="auto" w:line="360"/>
        <w:ind w:firstLine="567"/>
        <w:rPr/>
      </w:pPr>
      <w:r>
        <w:rPr/>
        <w:t xml:space="preserve">Электронный адрес: </w:t>
      </w:r>
      <w:r>
        <w:rPr>
          <w:lang w:val="en-US"/>
        </w:rPr>
        <w:t>smr_school129mail.ru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Контингент учащихся по ступеням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труктура континг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8-2009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6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труктура континг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9-201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14"/>
        <w:gridCol w:w="1646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труктура континг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0-2011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Анализ структуры контингента учащихся за три последних года показал, что увеличение количества учащихся из года в год происходит на начальной и основной ступени образования.  На ступени среднего образования с 2008-2009 по 2009-2010 учебные года наблюдается увеличение количества учащихся в два раза, а в 2010-2011 учебном году  по сравнению с предыдущим годом наблюдается снижение на 14 человек. В целом количество обучающихся за три последних года имеет тенденцию к увеличению с 679 до 744 человек (+ 65), что говорит о росте престижа учебного заведения в микрорайон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Педагогические кадр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Что касается состава педагогических кадров, можно отметить, что коллектив стабильный, высокопрофессиональный, работоспособный. Это подтверждается результатами независимого мониторинга НИИ «Прикладная статистика».</w:t>
      </w:r>
    </w:p>
    <w:tbl>
      <w:tblPr>
        <w:tblW w:w="6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30"/>
        <w:gridCol w:w="17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, в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Анализ  состава  педагогических кадров (по педагогическому стажу) на 01.06.2011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ыше 20 ле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/>
        <w:t>Анализ движения педагогических кадро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896"/>
        <w:gridCol w:w="1252"/>
      </w:tblGrid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езд в другой 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ход на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мещение по служб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вольнение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инициатив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че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рамма  результатов профессиональной переподготовки 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58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5pt;height:201.75pt" filled="f" o:ole="">
            <v:imagedata r:id="rId3" o:title=""/>
          </v:shape>
          <o:OLEObject Type="Embed" ProgID="" ShapeID="ole_rId2" DrawAspect="Content" ObjectID="_55739758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качественного измене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а педагогических кадров (по квалификации) на 01.09.2011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3"/>
        <w:gridCol w:w="1620"/>
        <w:gridCol w:w="1657"/>
        <w:gridCol w:w="1683"/>
        <w:gridCol w:w="1620"/>
      </w:tblGrid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педагогических работников, имеющих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тегор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чел./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атегор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чел./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ую категорию (чел./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ел./%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9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1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(76%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9-2010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9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1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(74%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3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8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 (77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работниках, имеющих отраслевые награды, почетные звания, ученую степень на 1.09.2011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619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евые награды и почетные з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Отличник народного образов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 РФ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Министерства образования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бедители  ПНПО «Лучший учитель РФ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(чел./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(26%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10,5% учителей в возрасте  до 30 лет, из них всего один молодой специалист.  Возможно, школе обратить внимание на привлечение, мотивацию и профессиональное развитие молодых специалистов. 31,5%  педагогов в наиболее профессионально продуктивном возрасте  от 30 до 40 лет. Столько же  учителей   от 40 до 50 лет.  8 %  педагогов  - пенсионеры по возрасту. 50% учителей занимаются педагогической деятельностью свыше  20 лет. Все это говорит о того, что  коллектив стабильный, высокопрофессиональный, работоспособный, что  подтверждается и результатами независимого мониторинга НИИ «Прикладная статистика». Вместе с тем необходимо обновление кадрового состава педагогов, нужен приток молодых уч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большое число учителей (всего 26%) имеет отраслевые награды, что отчасти может говорить о недостаточно эффективной работе  администрации школы и профсоюзного комитета  с педагогическими кадрами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4. Режим работы образовательного учреждения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нализируя режим работы образовательного учреждения, можно отметить, что при увеличении общего количества учащихся сокращается число обучающихся во 2-ю сме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по сменности занятий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03"/>
        <w:gridCol w:w="2340"/>
        <w:gridCol w:w="21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уч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уч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Число классов и детей, обучающихс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 кл./338 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 кл./ 378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6 кл./442 у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Число классов и детей, обучающихс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 кл./341 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 кл./357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 кл./302 уч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  кл./679 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 кл./735 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8 кл./744 уч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начале занятий</w:t>
      </w:r>
    </w:p>
    <w:p>
      <w:pPr>
        <w:pStyle w:val="Normal"/>
        <w:spacing w:lineRule="auto" w:line="360"/>
        <w:ind w:firstLine="708"/>
        <w:rPr/>
      </w:pPr>
      <w:r>
        <w:rPr/>
        <w:t>Начало занятий 1 смены – 8.00.</w:t>
      </w:r>
    </w:p>
    <w:p>
      <w:pPr>
        <w:pStyle w:val="Normal"/>
        <w:spacing w:lineRule="auto" w:line="360"/>
        <w:ind w:firstLine="708"/>
        <w:rPr/>
      </w:pPr>
      <w:r>
        <w:rPr/>
        <w:t>Начало занятий 2 смены – 13.3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продолжительности уроков</w:t>
      </w:r>
    </w:p>
    <w:p>
      <w:pPr>
        <w:pStyle w:val="Normal"/>
        <w:spacing w:lineRule="auto" w:line="360"/>
        <w:ind w:firstLine="708"/>
        <w:rPr/>
      </w:pPr>
      <w:r>
        <w:rPr/>
        <w:t>В 1-х классах продолжительность уроков составляет 35 минут.</w:t>
      </w:r>
    </w:p>
    <w:p>
      <w:pPr>
        <w:pStyle w:val="Normal"/>
        <w:spacing w:lineRule="auto" w:line="360"/>
        <w:ind w:firstLine="708"/>
        <w:rPr/>
      </w:pPr>
      <w:r>
        <w:rPr/>
        <w:t>Во  2-11 классах продолжительность уроков составляет 40 минут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ведения об  особых условиях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тупенчатый» режим обучения в первом полугодии 1 клас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1 классе проведение динамической пауза в середине учебного дня в дни, когда не проводятся уроки физкульту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е 3 – го часа физической культуры с 1 по 11 клас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зкультминутки на уроках для учащихся 1-6 классов с комплексом упражнений для профилактики сколиоза и плоскостопия, для коррекции осанки, для снятия общего и локального утомления, для кистей рук, для глаз, для улучшения слуха, дыхательная гимнаст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. Здоровье учащихся школы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Заболевания, выявленные при медицинских осмотрах учащихся в 2010 -2011 году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48"/>
        <w:gridCol w:w="456"/>
        <w:gridCol w:w="531"/>
        <w:gridCol w:w="517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4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 Международной классификации болезн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них по классам школы (возрастным группам д/у)</w:t>
            </w:r>
          </w:p>
        </w:tc>
      </w:tr>
      <w:tr>
        <w:trPr>
          <w:trHeight w:val="16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явлено заболе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Болезни эндокринной системы, расстройства питания и обмена веще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. Ожир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 Болезни нервной системы и органов чув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Эпилепсия без психических расстрой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 Тугоух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 Вегетососудистая дисто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Хронические болезни миндал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Бронхиальная аст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 Гастрит, дуоденит и др. функциональные откло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 Паховая грыжа и другие виды грыж брюшной пол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 Нефрит, нефротический синдр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. Дермати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. Деформация грудной клет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. Плоскостоп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6. Сколи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7. Нарушение оса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8. Сердце и системы кровообращ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9. Миоп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. Спазм аккомод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амые распространенные заболевания учащихся,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выявленные при медицинских осмотрах учащихся школы в 2010 году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81"/>
        <w:gridCol w:w="1544"/>
      </w:tblGrid>
      <w:tr>
        <w:trPr>
          <w:trHeight w:val="8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-во/до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оп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/ 15,6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зни нервной системы и органов чув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/ 14,8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/ 8,3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о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/ 7,5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стрит, дуоденит и др. функциональные откл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/ 5,5 %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учащихся по группам здоровья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0"/>
        <w:gridCol w:w="1800"/>
        <w:gridCol w:w="1800"/>
        <w:gridCol w:w="162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 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чел./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 чел./1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чел./9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чел./47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 чел./58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 чел./5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 чел./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 чел./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чел./33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ел./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ел./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учащихся по группам физического воспита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80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а физ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учащихс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 заболеваний учащихся показал, что самыми распространенными среди учеников МОУ Школы № 129 являются  болезни опорно - двигательного аппарата и нервной системы. 7,5 % учащихся имеют проблемы со зрением (миопия разной степени). 5,5 % страдают заболеваниями желудочно–кишечного тракта. В целом анализ состояния здоровья школьников показал, что организация образовательного процесса в образовательном учреждении не наносит существенного вреда здоровью школьников. Количество учащихся первой группы здоровья увеличивается в основной школе по сравнению с начальной, наблюдается снижение количества учащихся третьей группы здоровья. В средней школе наблюдается снижение количества учащихся первой группы на 4,3%, но так же снижается  количество учащихся третьей группы здоровья на 4,6% относительно показателей учащихся начальной школы. Кроме того традиционно школьные болезни (нарушение осанки, миопия) не являются самыми распространёнными. На основании полученных результатов можно сделать вывод о том, что в школе создана комфортная здоровьесберегающая образовательная среда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6. Социальная среда школы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взаимодействует со своим непосредственным окружением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Характеристика социума</w:t>
      </w:r>
    </w:p>
    <w:p>
      <w:pPr>
        <w:pStyle w:val="Normal"/>
        <w:spacing w:lineRule="auto" w:line="360"/>
        <w:ind w:first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6531610" cy="802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8024040"/>
                          <a:chOff x="0" y="0"/>
                          <a:chExt cx="6531480" cy="80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1480" cy="80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3200"/>
                              <a:ext cx="1064880" cy="93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7800"/>
                                <a:ext cx="10648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 Г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572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 ГТ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31480" cy="802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1480" cy="706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6840" y="6019920"/>
                                  <a:ext cx="108900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 ГБ №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.о. Сама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8840" y="6019200"/>
                                  <a:ext cx="1361520" cy="10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ссейн «Тонус» г. Новокуйбышевс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1240" y="6019920"/>
                                  <a:ext cx="136008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 ДОД ЦВР «Общение поколений» г.о. Сама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7040" y="5556960"/>
                                  <a:ext cx="1233000" cy="52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ДОД «ДЮСШ» № 6, 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7040" y="6135480"/>
                                  <a:ext cx="1230480" cy="58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овесник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31480" cy="671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07320"/>
                                    <a:ext cx="115128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ИПКР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360"/>
                                    <a:ext cx="115128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КНПЗ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14480"/>
                                    <a:ext cx="1151280" cy="101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ЧУ «Школа бизнеса - Профессионал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г. Моск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36240"/>
                                    <a:ext cx="1151280" cy="9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АО «НК «Роснефть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. Моск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94280"/>
                                    <a:ext cx="1151280" cy="148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ИИ «Прикладная статистика» г. Рязан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51280" y="462240"/>
                                    <a:ext cx="1151280" cy="625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51280" cy="339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42880"/>
                                      <a:ext cx="1151280" cy="28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6480"/>
                                      <a:ext cx="1151280" cy="23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765800"/>
                                      <a:ext cx="1151280" cy="163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81200"/>
                                      <a:ext cx="1151280" cy="8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7320"/>
                                      <a:ext cx="1151280" cy="27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7320"/>
                                      <a:ext cx="1151280" cy="135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7320"/>
                                      <a:ext cx="1151280" cy="28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27760" y="2882160"/>
                                    <a:ext cx="1389240" cy="104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МОУ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Школа № 1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.о. Самар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80120" y="925200"/>
                                    <a:ext cx="2693520" cy="193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43440" cy="193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3440" y="258480"/>
                                      <a:ext cx="103680" cy="167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3440" y="0"/>
                                      <a:ext cx="1450440" cy="193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95960" y="1157760"/>
                                    <a:ext cx="1230480" cy="50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У г.о. Самара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Молодёжный центр «Диалог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1735920"/>
                                    <a:ext cx="123048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К «Нефтяник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2314440"/>
                                    <a:ext cx="123048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ПК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Каскад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2894400"/>
                                    <a:ext cx="1231920" cy="52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амарская государственная филармо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3588480"/>
                                    <a:ext cx="123192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УК СО «Сам. Театр юного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зрителя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МАмар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4166280"/>
                                    <a:ext cx="1230480" cy="52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госуд. учреждение «Театр «Город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5960" y="4861080"/>
                                    <a:ext cx="1231920" cy="52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У ДОД ЦВР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уйб. р-на г.о. Самар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708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84960" y="810360"/>
                                    <a:ext cx="1614240" cy="55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57720" cy="290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38560"/>
                                      <a:ext cx="1614240" cy="236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4800"/>
                                      <a:ext cx="1614240" cy="167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32840"/>
                                      <a:ext cx="1614240" cy="9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50080"/>
                                      <a:ext cx="1614240" cy="55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7000"/>
                                      <a:ext cx="161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7000"/>
                                      <a:ext cx="1614240" cy="69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7000"/>
                                      <a:ext cx="1614240" cy="139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7000"/>
                                      <a:ext cx="1614240" cy="20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07000"/>
                                      <a:ext cx="1614240" cy="264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1280" y="0"/>
                                    <a:ext cx="4007520" cy="114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5400" cy="89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дминистрация городского округа Самар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0880" y="0"/>
                                      <a:ext cx="1370880" cy="11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амарское управление министерства образования и науки Самарской обла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47240" y="0"/>
                                      <a:ext cx="1160280" cy="89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партамент образования г.о. Самар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01000" y="346680"/>
                                    <a:ext cx="1230480" cy="6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Центр «Семья» Куйбышевского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райо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715800"/>
                                <a:ext cx="1151280" cy="13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Ц СП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58400" y="3936960"/>
                            <a:ext cx="103644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936960"/>
                            <a:ext cx="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936960"/>
                            <a:ext cx="126684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65pt;width:514.3pt;height:631.8pt" coordorigin="-6,193" coordsize="10286,12636">
                <v:group id="shape_0" style="position:absolute;left:-6;top:193;width:10286;height:12636">
                  <v:group id="shape_0" style="position:absolute;left:-6;top:828;width:1677;height:14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6;top:1738;width:1676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 Г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;top:828;width:1630;height:6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 ГТ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;top:193;width:10286;height:12636">
                    <v:group id="shape_0" style="position:absolute;left:-6;top:193;width:10286;height:11120">
                      <v:shape id="shape_0" fillcolor="white" stroked="t" o:allowincell="f" style="position:absolute;left:1989;top:9673;width:1714;height:1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ГБ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о. Сама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3;top:9672;width:2143;height:16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 «Тонус» г. Новокуйбышевс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80;top:9673;width:2141;height:1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ЦВР «Общение поколений» г.о. 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36;top:8944;width:1941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ДОД «ДЮСШ» № 6,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36;top:9855;width:1937;height:9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весник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;top:193;width:10286;height:10570">
                        <v:shape id="shape_0" fillcolor="white" stroked="t" o:allowincell="f" style="position:absolute;left:-6;top:2566;width:1812;height:6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ПКР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;top:3482;width:1812;height:9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НПЗ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;top:4625;width:1812;height:1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ЧУ «Школа бизнеса - Профессионал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. Моск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;top:6392;width:1812;height:15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НК «Роснефть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Моск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6;top:8058;width:1812;height:2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И «Прикладная статистика» г. Рязан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7;top:921;width:1812;height:9843">
                          <v:line id="shape_0" from="1807,921" to="3619,6269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1776" to="3619,6268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2632" to="3619,6268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3701" to="3619,6267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4986" to="3619,6268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6271" to="3619,6697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6271" to="3619,840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7,6271" to="3619,1076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660;top:4732;width:2187;height:16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№ 1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о. Самар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640;top:1650;width:4241;height:3050">
                          <v:line id="shape_0" from="2640,1650" to="4597,4700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98,2057" to="4760,470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98,1650" to="6881,470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8334;top:2016;width:1937;height: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 г.о. Сама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Молодёжный центр «Диалог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2926;width:1937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К «Нефтяни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3838;width:1937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ПК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аскад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4751;width:1939;height:8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арская государственная филармо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5844;width:1939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К СО «Сам. Театр юного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рителя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Ам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6754;width:1937;height:8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госуд. учреждение «Театр «Город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34;top:7848;width:1939;height:8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ОД ЦВР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йб. р-на г.о. Сама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97;top:1469;width:2541;height:8746">
                          <v:line id="shape_0" from="5797,1469" to="8249,604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2317" to="8338,604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3413" to="8338,604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4513" to="8338,604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5170" to="8338,604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6047" to="8338,60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6047" to="8338,71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6047" to="8338,82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6047" to="8338,933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7,6047" to="8338,102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7;top:193;width:6311;height:1810">
                          <v:shape id="shape_0" fillcolor="white" stroked="t" o:allowincell="f" style="position:absolute;left:1807;top:193;width:1992;height:1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городского округа Самар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6;top:193;width:2158;height:18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арское управление министерства образования и науки Самарской обла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91;top:193;width:1826;height:1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партамент образования г.о. Самар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342;top:739;width:1937;height:9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Центр «Семья» Куйбышевско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йо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-6;top:10769;width:1812;height:2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 С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3078,6393" to="4709,9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6393" to="4711,9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6393" to="6705,9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Социальное положение родителей учащихся </w:t>
      </w:r>
    </w:p>
    <w:tbl>
      <w:tblPr>
        <w:tblW w:w="88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93"/>
        <w:gridCol w:w="2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полож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 %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Образование родителей учащихся </w:t>
      </w:r>
    </w:p>
    <w:tbl>
      <w:tblPr>
        <w:tblW w:w="88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93"/>
        <w:gridCol w:w="2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ее специальное 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Характеристика социального статуса семей учащихся в 2010-2011 уч. год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ый статус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уч-ся в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.3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4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ети с девиантным  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.5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ети из 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.6 %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Школа имеет широкие социальные связи. Взаимодействует с различными организациями и учреждениями. Среди партнеров школы учреждения профессионального образования г. Самары, Москвы,  Рязани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>Ш</w:t>
      </w:r>
      <w:r>
        <w:rPr/>
        <w:t>кола не имеет Попечительского Совета - органа, координирующего ее взаимодействие с окружающей средой, однако налажено социальное партнёрство с нефтяной компанией «Роснефть», что содействует  эффективному функционированию и развитию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циальное положение и образование родителей учащихся школы достаточно высоки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549 (42%) родителей относятся к категории служащих, 568 (43%) имеет высшее образование, 589 (80,6%) детей воспитывается в полных семьях. 197(15%) родителей имеют среднее образование. Социальный статус родителей достаточно высок, что позволяет  рассматривать родителей в качестве потенциального ресурса развития школы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Ежегодно проводится изучение социального запроса на образовательные услуги среди учащихся и их родителей, что позволяет наиболее рационально составлять учебный план на каждый учебный год и вводить платные образовательные услуги. Возможности родителей как социальных партнеров школы не изучалис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7. Материально-техническая баз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У Школа № 129 г.о. Самара  занимает  двухэтажное типовое здание. В школе имеются: 1 спортзал,  спортивная площадка, которая находится в запущенном состоянии, столовая на 100 посадочных мест,  хорошо оснащенная библиотека, медицинский кабинет, оборудованный согласно требованиям СанПин, 1 компьютерный класс,  1 кабинет физики,  1 кабинет химии, 1 кабинет биологии,   1 кабинет истории, 2 кабинета математики,  1 кабинет русского языка, 6 кабинетов   начальных классов, 1 кабинет технологии для девочек,   1кабинет ОБЖ, 1 кабинет англий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оловой очень маленькое помещение кухни, отсутствует помещение для хранения овощей. В школе нет актового зала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личие   компьютерной техник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843"/>
        <w:gridCol w:w="1829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ид обеспеченности компьюте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нет-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интерн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интернета, 2 выделенных линии, интернет как сетевой, так и беспровод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 АРМ (автоматизированных рабочих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личие интеракти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Учебно-методическое обеспечение образовательного процесс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учебн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оперативном поль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писанию (срок использования более 4-х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за счёт библиотеч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, приобретённых за счет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за счёт платных учеб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2.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цент обеспеченности учеб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тся школьной библиотекой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4-х классах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9-х класса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-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37 ч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12 ч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42 ч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3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читающий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А, 3Б, 10 А, 10 Б, 11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м спросом пользую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граммная литература, литература по внеклассному чтению.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В школе наблюдается низкая обеспеченность компьютерной техникой непосредственно для учащихся, имеется всего 28 компьютеров, на 1 компьютер приходится 26 учащихся. Одна интерактивная доска. Низкая компьютерная оснащенность школы является серьезным препятствием для внедрения информационных технологий в учебно-воспитательный процесс и обеспечения физико-математического и информационно-технологического профилей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о-методическое обеспечение образовательного процесса представлено учебной, методической и художественной литературой. Литература достаточно активно используется учителями и учащимися,  учащиеся обеспечены учебниками на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и отсутствуют учебно-методические материалы на электронных носителях (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-диски, видео- и аудио-материалы и пр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нуждается в капитальном ремонте отопительной системы, кровли, кан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ХАРАКТЕРИСТИКА ОБРАЗОВАТЕЛЬНОЙ ДЕЯТЕЛЬНОСТИ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Характеристика содержания образова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образования в МОУ Школе № 129 г.о. Самара распределено по ступеням начального, основного и среднего (полного) общего образования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для 1-х класс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ен  по  варианту 1  примерного учебного плана ОУ, внедряющих ФГОС  (письмо МОиН Самарской области от 16.08.2011 № МО-16-03/586-ТУ)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ая часть и часть, формируемая участниками образовательного процесса (физическая культура) полностью соответствует рекомендациям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неурочная  образовательно–воспитательная деятельность организуется во второй половине дня по следующим направлениям: спортивно-оздоровительное, общекультурное, общеинтеллектуальное, духовно-нравственное.  Кроме того, по 2 часа внеурочной деятельности используются для проведения динамической паузы в  дни, когда не проводятся уроки физкультуры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сего на каждого первоклассника учебным планом с учетом внеурочной деятельности предусмотрено 30 часов в недел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комендациями письма МО и Н Самарской области от 23.03.2011 № МО-16-03/226-ТУ составлен  учебный план  </w:t>
      </w:r>
      <w:r>
        <w:rPr>
          <w:rFonts w:cs="Times New Roman" w:ascii="Times New Roman" w:hAnsi="Times New Roman"/>
          <w:sz w:val="24"/>
          <w:szCs w:val="24"/>
        </w:rPr>
        <w:t>2 – 11 –х классов</w:t>
      </w:r>
      <w:r>
        <w:rPr>
          <w:rFonts w:cs="Times New Roman" w:ascii="Times New Roman" w:hAnsi="Times New Roman"/>
          <w:b w:val="false"/>
          <w:sz w:val="24"/>
          <w:szCs w:val="24"/>
        </w:rPr>
        <w:t>. Учебный план состоит из двух частей: инвариантной и вариативн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нвариантная часть </w:t>
      </w:r>
      <w:r>
        <w:rPr>
          <w:b/>
        </w:rPr>
        <w:t>начального общего образования (2-4 классы)</w:t>
      </w:r>
      <w:r>
        <w:rPr/>
        <w:t xml:space="preserve"> полностью соответствует инвариантной части примерного учебного плана, реализующей обязательные предметы федерального компонен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асы вариативной части распределены для увеличения количества часов  математики (во 2 – х классах) и литературного чтения (в 3 – и 4 – х классах). Максимально допустимая нагрузка не превышает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вариантная часть</w:t>
      </w:r>
      <w:r>
        <w:rPr>
          <w:b/>
        </w:rPr>
        <w:t xml:space="preserve"> основного общего образования </w:t>
      </w:r>
      <w:r>
        <w:rPr/>
        <w:t>обеспечивает реализацию обязательных предметов федерального и регионального компонентов государственного образовательного стандарта и также полностью соответствует примерному учебному план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мках регионального компонента в 5 – 9 –х классах изучаются модули курса «Основы проектной деятельности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риативная часть обеспечивает реализацию компонента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 целью воспитания  ответственного отношения к безопасности личности,  общества и государства,  развития духовных и физических качеств обучающихся, обеспечивающих их адекватное поведение  в различных опасных ситуациях, подготовку к  выполнению требований,  предъявляемых к гражданам Российской Федерации в области безопасности жизнедеятельности,  в 5 – 7 и 9  классах по 1 часу из вариативной части выделяется на преподавание курса «Основы безопасности жизнедеятельности».  Еще по 1 часу в 5 – 9 классах отводится на организацию изучения крае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тавшиеся часы вариативной части используются: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в 5 – х и 6 – х классах для увеличения количества часов на изучение математики,   для проведения индивидуально – групповых занятий по математике и русскому языку по выбору учащихся;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в 7 – х классах для увеличения количества часов на изучение  алгебры,   для ведения пропедевтического курса химии по выбору учащихся во внеурочное время;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в 8 – х классах  для увеличения количества часов на изучение русского языка и алгебры и  для проведения индивидуально – групповых занятий по выбору учащихся;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в 9 – х классах для увеличения количества часов на изучение алгебры,   для проведения индивидуально – групповых занятий по русскому языку в рамках подготовки к ГИА.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Максимально допустимая нагрузка в классах основного общего образования не превыш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бразовательный процесс с</w:t>
      </w:r>
      <w:r>
        <w:rPr>
          <w:b/>
        </w:rPr>
        <w:t>реднего (полного) общего образования</w:t>
      </w:r>
      <w:r>
        <w:rPr/>
        <w:t xml:space="preserve"> строится по учебным планам физико-химического (10а,11а классы) и информационно-технологического  (10б классы) профильных направ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 10а  классе   на базовом уровне  изучаются обязательные учебные предметы федерального компонента:  русский язык,  литература, иностранный язык, история,  обществознание (включая экономику и право),  биология,  физическая культура, ОБЖ. По выбору образовательного учреждения на базовом уровне в данном классе предусмотрено изучение  географии и информатики. На профильном уровне в 10а изучаются математика (алгебра и геометрия), физика и хим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10б классе   на базовом уровне  изучаются обязательные учебные предметы федерального компонента:  русский язык,  литература, иностранный язык,  история,  обществознание  (включая экономику и право),  физика, химия, биология, физическая культура, ОБЖ. По выбору образовательного учреждения на базовом уровне в данном классе предусмотрено изучение  географии. На профильном уровне в 10б изучаются математика (алгебра и геометрия) и информати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 11а  классе   на базовом уровне  изучаются обязательные учебные предметы федерального компонента:  русский язык,  литература, иностранный язык, история,  обществознание (включая экономику и право),  биология,  физическая культура, ОБЖ. По выбору образовательного учреждения на базовом уровне в данном классе предусмотрено изучение   информатики. На профильном уровне в 10а изучаются математика (алгебра и геометрия), физика и хим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рамках регионального компонента в 10 - 11 классах изучается курс «Проектная деятельность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асы вариативной части учебного плана использованы в 10 – 11 –х классах для увеличения количества часов на изучение русского языка (по 1 часу в неделю),   для  увеличения количества часов   на изучение химии на  профильном уровне в 10а.  В 10а выделено  3 часа, в 10б и  в 11-ом классе по 4 часа отдано на реализацию программ элективных и спецкурсов по выбору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аксимально допустимая учебная нагрузка учащихся 10 – 11 – х классов не превышается.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ый план позволяет  МОУ Школе №129  г.о. Самара  определиться  в своей образовательной стратегии  с учётом образовательной подготовки учащихся в переходный период к введению новых ФГОС, выполнить  рекомендации по профилизации образования, создаёт условия для выбора учащимися определённых предметов и профиля обучения с целью развития познавательных интересов и личностного самоопределения. Кроме того,  позволяет осуществить качественную подготовку к государственной (итоговой) аттестации за курс основной школы и к единому государственному экзамену.</w:t>
        <w:tab/>
      </w:r>
    </w:p>
    <w:p>
      <w:pPr>
        <w:pStyle w:val="Normal"/>
        <w:spacing w:lineRule="auto" w:line="360"/>
        <w:ind w:firstLine="360"/>
        <w:rPr/>
      </w:pPr>
      <w:r>
        <w:rPr/>
        <w:t>Содержание образования  определяется следующими программами:</w:t>
      </w:r>
    </w:p>
    <w:p>
      <w:pPr>
        <w:pStyle w:val="Normal"/>
        <w:spacing w:lineRule="auto" w:line="360"/>
        <w:ind w:firstLine="360"/>
        <w:rPr/>
      </w:pPr>
      <w:r>
        <w:rPr/>
        <w:t xml:space="preserve">     </w:t>
      </w:r>
      <w:r>
        <w:rPr/>
        <w:t>В начальной школ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Перспективная начальная школа», «Планета знаний», «Школа России», система Л.В. Занкова.</w:t>
      </w:r>
    </w:p>
    <w:p>
      <w:pPr>
        <w:pStyle w:val="Normal"/>
        <w:spacing w:lineRule="auto" w:line="360"/>
        <w:ind w:left="720" w:hanging="0"/>
        <w:rPr/>
      </w:pPr>
      <w:r>
        <w:rPr/>
        <w:t>В основной школ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базовые образовательные программы 5-9 классо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предпрофильный  уровень –  программа по химии Н.Е. Кузнецов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средней школ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базовые образовательные программы для 10 – 11 классов  по русскому языку, литературе, английскому языку, биологии, физике, географии, истории, обществознанию, информатике, физической культуре, ОБЖ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программы профильного обучения по математике, информатике (10б), физике (10а, 11а), химии (10а, 11а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бразовательные программы  курсов для профильных инженерно – технических классов по математике, физике, химии, разработанные и составленные на кафедрах прикладной математики и информатики, физики, общей и неорганической химии СамГТУ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b/>
        </w:rPr>
        <w:t>Результативность работы  (успеваемость по годам, результаты ЕГЭ, олимпиад, конкурсов, конференций и т.д.; характер воспитательного процесса и уровень воспитанности)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Результаты итоговой успеваемости учащихся по годам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50"/>
        <w:gridCol w:w="851"/>
        <w:gridCol w:w="850"/>
        <w:gridCol w:w="760"/>
        <w:gridCol w:w="708"/>
        <w:gridCol w:w="709"/>
        <w:gridCol w:w="709"/>
        <w:gridCol w:w="850"/>
        <w:gridCol w:w="851"/>
        <w:gridCol w:w="663"/>
        <w:gridCol w:w="850"/>
        <w:gridCol w:w="755"/>
      </w:tblGrid>
      <w:tr>
        <w:trPr>
          <w:trHeight w:val="3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равнени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 г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 г.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бразовательные сту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сту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ступени</w:t>
            </w:r>
          </w:p>
        </w:tc>
      </w:tr>
      <w:tr>
        <w:trPr>
          <w:trHeight w:val="27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учащихс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ачество обученности в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певают на «4» и «5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Количество медалистов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81"/>
        <w:gridCol w:w="1921"/>
        <w:gridCol w:w="19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 уч.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 уч.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 уч.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е классы отсутствова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олото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ребро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Динамика результатов итоговой аттестации в форме ГИ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1"/>
        <w:gridCol w:w="794"/>
        <w:gridCol w:w="847"/>
        <w:gridCol w:w="1200"/>
        <w:gridCol w:w="727"/>
        <w:gridCol w:w="847"/>
        <w:gridCol w:w="1201"/>
        <w:gridCol w:w="722"/>
        <w:gridCol w:w="84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 уч. г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 уч. г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. оцен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. оцен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. оценка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мечание: по всем предметам результаты выше, чем результаты по г.о. Самара и Самарской области.</w:t>
      </w:r>
    </w:p>
    <w:p>
      <w:pPr>
        <w:pStyle w:val="Normal"/>
        <w:spacing w:lineRule="auto" w:line="360"/>
        <w:jc w:val="center"/>
        <w:rPr/>
      </w:pPr>
      <w:r>
        <w:rPr/>
        <w:t>Результаты ЕГЭ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418"/>
        <w:gridCol w:w="1134"/>
        <w:gridCol w:w="1276"/>
        <w:gridCol w:w="13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–е клас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сутство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в профильном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профильном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ия в предметных олимпиадах </w:t>
      </w:r>
    </w:p>
    <w:p>
      <w:pPr>
        <w:pStyle w:val="Normal"/>
        <w:ind w:right="-10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зовые места и поощрения)</w:t>
      </w:r>
    </w:p>
    <w:p>
      <w:pPr>
        <w:pStyle w:val="Normal"/>
        <w:ind w:right="-10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1980"/>
        <w:gridCol w:w="1800"/>
        <w:gridCol w:w="26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Результаты участия в предметных научно-практических конференциях </w:t>
      </w:r>
    </w:p>
    <w:p>
      <w:pPr>
        <w:pStyle w:val="Normal"/>
        <w:ind w:right="-10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зовые места)</w:t>
      </w:r>
    </w:p>
    <w:p>
      <w:pPr>
        <w:pStyle w:val="Normal"/>
        <w:ind w:right="-10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1980"/>
        <w:gridCol w:w="1800"/>
        <w:gridCol w:w="26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Анализируя результаты итоговой успеваемости учащихся, отметим, что качество обученности в целом по образовательному учреждению незначительно снижается с 55,42% в 2008-2009 учебном году до 51,5% в 2010-2011. В 2009-2010 учебном году качество обученности  составило 48,3%. Необходимо заметить, что снижение качества обученности наблюдается на ступенях начального и среднего образования. В начальной школе качество обученности снизилось за три года с 67,2% до 60%.  Отчасти этот факт можно связать с тем, что в школу прибывает значительное количество «новеньких» учащихся (большей частью детей военнослужащих), которым  необходим адаптационный период. В средней школе снижение качества обученности за рассматриваемый период произошло с 52,4% до 45,8%. В 2009-2010 учебном году качество обученности на данной ступени образования составило 34%.  Вместе с тем ситуация по уровню качества обученности  на ступени основного образования остается достаточно стабильной и имеет тенденцию к увеличению: возросло с 46% до 48,6%. Однако в целом ситуация с уровнем качества обученности требует серьезного внимания, так как просматривается тенденция снижения данного показателя на протяжении обучения учащихся от начальной до средней школы соответственно:</w:t>
      </w:r>
    </w:p>
    <w:p>
      <w:pPr>
        <w:pStyle w:val="Normal"/>
        <w:spacing w:lineRule="auto" w:line="360"/>
        <w:ind w:firstLine="567"/>
        <w:rPr/>
      </w:pPr>
      <w:r>
        <w:rPr/>
        <w:t>- 2008-2009 учебный год – 67,2%, 46%, 52,4%;</w:t>
      </w:r>
    </w:p>
    <w:p>
      <w:pPr>
        <w:pStyle w:val="Normal"/>
        <w:spacing w:lineRule="auto" w:line="360"/>
        <w:ind w:firstLine="567"/>
        <w:rPr/>
      </w:pPr>
      <w:r>
        <w:rPr/>
        <w:t>- 2009-2010 учебный год – 64%, 47%, 34%;</w:t>
      </w:r>
    </w:p>
    <w:p>
      <w:pPr>
        <w:pStyle w:val="Normal"/>
        <w:spacing w:lineRule="auto" w:line="360"/>
        <w:ind w:firstLine="567"/>
        <w:rPr/>
      </w:pPr>
      <w:r>
        <w:rPr/>
        <w:t>- 2010-2011 учебный год – 60%, 48,6%, 45,8%.</w:t>
      </w:r>
    </w:p>
    <w:p>
      <w:pPr>
        <w:pStyle w:val="Normal"/>
        <w:spacing w:lineRule="auto" w:line="360"/>
        <w:ind w:firstLine="567"/>
        <w:rPr/>
      </w:pPr>
      <w:r>
        <w:rPr/>
        <w:t>Вместе с тем результаты государственной (итоговой) аттестации учащихся улучшаются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многих лет в школе отсутствуют выпускники, не прошедшие порог минимального балла. По  всем предметам результаты на ГИА и ЕГЭ выше городских и областных. Причем результаты ЕГЭ практически по всем предметам (за исключением обществознания) выше региональных больше чем на 10 баллов, причем не только в профильных, но  и в общеобразовательных классах. </w:t>
      </w:r>
      <w:r>
        <w:rPr>
          <w:b/>
        </w:rPr>
        <w:t xml:space="preserve"> </w:t>
      </w:r>
      <w:r>
        <w:rPr/>
        <w:t xml:space="preserve">В  2011  году  по русскому языку 5 учащихся набрали от 90 до 95 баллов, по математике – самый высокий балл – 91, по физике – двое учащихся получили 90 и 92 балла соответственно, по химии  - 95 и 98 балл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высоких результатах итоговой аттестации наблюдается снижение количества медалистов с 8 человек в 2009-2010 учебном году до 2 в 2010-2011. Требует так же особого внимания некоторая несогласованность между показателями качества обученности в средней школе (50% и ниже) и высокими показателями итоговой аттестации. Это результат завышенных требований к учащимся или результат внешней дифференциации учащихся, которая приводит к большой разнице в наихудшем и наивысшем результатах обуч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участия учащихся в олимпиадах и конференциях различного уровня показывают, что учащиеся активно участвуют в интеллектуальных конкурсах. Из года в год наблюдается большое количество победителей на районном уровне. Однако побед на областном уровне практически нет, и снижается результативность участия на городском уровн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касается воспитательной работы школы, то можно отметить следующее. В школе сложилась определенная система воспитательной работы, основанная на календаре памятных  знаменательных дат, однако, мониторинга уровня ее эффективности не велось, поэтому для анализа качества воспитательной работы школы не хватает качественных и количественных данных. К тому же в связи с введением ФГОС, составной частью, которого является Концепция духовно-нравственного воспитания и развития личности, целевые установки воспитательной деятельности претерпели некоторые изменения, поэтому назрела необходимость разработки новой концепции воспитательной деятельности школы, отвечающей требованиям ФГО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2. Проблемно-ориентированный анализ педагогической системы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анализа деятельности школы за последние три учебных года выявлено, что в школе созданы условия, позволяющие поддерживать стабильно хороший результат  обучения при сохранении здоровья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фоне стабильного образовательно результата отмечены некоторые проблемы. Снижение уровня качества обученности от начальной к средней школе. Снижение качества обученности по школе за счет отрицательной динамики данного показателя на ступени начального и среднего образования.  Учащиеся школы, имея высокий академический результат, имеют единичное количество побед на областном уровне на Всероссийской олимпиаде школьников и областной научно-практической конференци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ходя из того же анализа  деятельности школы за 2008 – 2010 гг., выявлены </w:t>
      </w:r>
      <w:r>
        <w:rPr>
          <w:b/>
        </w:rPr>
        <w:t>основные причины недостатков в результатах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сутствие общественного органа управления, являющегося эффективным средством решения проблем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достаточно высокая квалификация и заинтересованность учителей для реализации современных технологий образования, обеспечивающих стабильность качества обученночти учащихся на различных ступенях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достаточно высокий уровень оснащенности школы современными средствами обучения, не позволяющий педагогам организовать информационно-образовательную среду качественно нового уровня, отвечающую требованиям ФГО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ация образовательного процесса строится на основе дифференцированного обучения, который не дает высоких результатов на творческом уровне и ведет к высокому уровню расслоения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блице ниже приведены </w:t>
      </w:r>
      <w:r>
        <w:rPr>
          <w:b/>
        </w:rPr>
        <w:t>актуальные недостатки в результатах образования, их причины и возможные способы устранения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Представление отношений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«Проблемы – возможные способы их устранени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ьный недостаток в результатах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чины недостатка в результа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можные способы устранения причин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уровня качества обученности учащихся от начальной к средней школе  на 15%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бразовательного процесса строится на основе дифференцированного под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здание современной информационно-образовательной среды, обеспечивающей саморазвитие личности учащего в процессе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недрение индивидуализированных технологий об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недрение технологий, обеспечивающих формирование универсальных учебных действий (УУД). 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пользуют традиционную технологию обучения и технологии дифференцированн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недрение современных личностно-ориентированных технологий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учителей по технологиям, обеспечивающим формирование универсальных учебных действий (УУД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личностно-ориентированным технологиям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технологиям, обеспечивающим развитие творческих способностей учащихся в процессе учебно-воспитательной деятельности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учителей недостаточна для реализации современных личностно-ориентированных (индивидуализированных)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учителей по технологиям, обеспечивающим формирование универсальных учебных действий (УУД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личностно-ориентированным технологиям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технологиям, обеспечивающим развитие творческих способностей учащихся в процессе учебно-воспитательной деятельности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заинтересованы в достижении учащимися дифференцированных результатов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создание условий для профессиональной самореализации педагог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современной информационно-образовательной среды, обеспечивающей самореализацию субъектов образовательного процес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ие учителей в грантах и конкурсах разного уровня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пользуют традиционные средства обучения (учебно-методические материалы на бумажных носителя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лучшить материально-техническое оснащение образовательного процесса (медиатека, компьютерное оснащени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влечение общественных органов управления к решению информационно-технического оснащения  образовательного процесса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жение познавательного интереса учащихся, имеющих невысокий академический результат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здание современной информационно-образовательной среды, обеспечивающей саморазвитие личности учащего в процессе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недрение индивидуализированных технологий об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недрение технологий, обеспечивающих формирование универсальных учебных действий (УУД).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 олимпиад, конференций и конкурсов –единичные победы на областном уровне при большом количестве достижений на районном и городском уровн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бразовательного процесса строится на основе дифференцированного подхода, не дающего высокого развития творческих способ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здание современной информационно-образовательной среды, обеспечивающей саморазвитие личности учащего в процессе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недрение индивидуализированных технологий об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недрение технологий, обеспечивающих формирование универсальных учебных действий (УУД).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пользуют традиционную технологию обучения и технологии дифференцированн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недрение современных личностно-ориентированных технологий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учителей по технологиям, обеспечивающим формирование универсальных учебных действий (УУД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личностно-ориентированным технологиям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технологиям, обеспечивающим развитие творческих способностей учащихся в процессе учебно-воспитательной деятельности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я учителей недостаточна для реализации личностно-ориентированных (индивидуализированных) технологий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учителей по технологиям, обеспечивающим формирование универсальных учебных действий (УУД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личностно-ориентированным технологиям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овышение квалификации учителей по технологиям, обеспечивающим развитие творческих способностей учащихся в процессе учебно-воспитательной деятельности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заинтересованы в достижении учащимися дифференцированного результата образования в рамках уроч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создание условий для профессиональной самореализации педагог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современной информационно-образовательной среды, обеспечивающей самореализацию субъектов образовательного процес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ие учителей в грантах и конкурсах разного уровн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системы внеурочной системы подготовки учащихся к участию в конкурсах и олимпиадах различного уровня (дополнительное образование, система тьюторства и тренерства)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пользуют традиционные средства обучения (учебно-методические материалы на бумажных носителя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лучшить материально-техническое оснащение образовательного процесса (медиатека, компьютерное оснащени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ивлечение общественных органов управления к решению информационно-технического оснащения  образовательного процесс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педагогов по использованию современных информационных технологий обучения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ует структурированная информационно образовательная среда для развития творческих способностей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внедрение личностно-ориентированных (индивидуализированных) технологий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ьзование возможностей дополнительного образования для расширения возможностей основного образования в работе с одаренными учащими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системы тьюторства и тренерства.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казывает выше проведенный анализ, причины различных актуальных недостатков в результатах образования могут быть устранены одним и тем же спектром способов действий. Кроме того достаточно стабильный высокий результат, который школа показывает на протяжении последних трех лет, позволяет работать на развитие не только в плане устранения причин накопившихся проблем, но и в </w:t>
      </w:r>
      <w:r>
        <w:rPr>
          <w:bCs/>
        </w:rPr>
        <w:t>прогностическом плане, отражающем  планируемые действия не только сегодняшних, но и будущих требований к школе и изменений в условиях ее деятельности. Требования будущего сегодня сформулированы в национальной инициативе «Наша новая школа», Федеральном государственном образовательном стандарте, Федеральной программе развития образования и др. Учитывая результаты проблемно-ориентированного анализа  и требования к «новой школе», можно сформулировать направления изменений, предполагающих переход школы на следующий уровень своего развития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. Общественное управлени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ивлечение общественных органов управления  для согласования содержания образования с заказом социума и для решения материально-технических проблем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участие школы в грантах и конкурсах разного уровня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ab/>
      </w:r>
      <w:r>
        <w:rPr>
          <w:b/>
          <w:u w:val="single"/>
        </w:rPr>
        <w:t>2. Учебный план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зменение учебного плана в соответствии с требования ФГОС в начальной школ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зменение учебного плана в основной и средней школе, направленного на создание условий для развития творческих способностей школьник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спользование возможностей дополнительного образования для расширения возможностей основного образования в развитии творческих способностей учащихся;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3. Работа с кадра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еподготовка учителей по использованию образовательных технологий, обеспечивающих формирование УУД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ышение квалификации учителей по организации научно-исследовательской и творческой деятельности уча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повышение квалификации учителей по личностно-ориентированным технологиям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овышение квалификации учителей по технологиям, обеспечивающим развитие творческих способностей учащихся в процессе учебно-воспита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квалификации учителей по технологиям, обеспечивающим ценностно-ориентационный подход к организации воспитательн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квалификации педагогов по использованию современных информационных технологий обуч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здание условий для профессиональной самореализации педагог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астие учителей в грантах и конкурсах разного уровн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4. Материально-техническая база шко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лучшение материально-технического оснащения образовательного процесса (медиатека, компьютерное оснащение, оснащение кабинетов по профильным дисциплинам)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5. Работа с учащимися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оздание современной информационно-образовательной среды, обеспечивающей саморазвитие личности учащего в процессе обуч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внедрение личностно-ориентированных (индивидуализированных) технологий обучения, обеспечивающих развитие творческих способностей учащихся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недрение технологий, обеспечивающих формирование универсальных учебных действий (УУД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работка концепции системы воспитательной работы в школе в соответствии с требованиями ФГОС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оздание системы внеурочной системы подготовки учащихся к участию в конкурсах и олимпиадах различного уровня (дополнительное образование, система тьюторства и тренерства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3. Концепция новой школы (образ желаемого будущего состояния педагогической системы школы по итогам реализации программируемых изменений)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3.1. Концептуальные основы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ндарты второго поколения построены на идеях деятельностного подхода, предполагающего переход от воспитания человека знающего к воспитанию человека компетентного в различных сферах жизнедеятельности. Главной целью образования, построенного на деятельностной основе, становится не передача ученику определенного количества знаний, а формирование у него умений самостоятельно эти знания приобретать, ориентироваться в информационном пространстве, находить нужную информацию, преобразовывать ее, использовать для решения возникших пробл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ный подход в организации образовательного процесса наилучшим образом позволяет реализовать функции образования, характерные для информационного обществ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функцию  взаимодействия учителя, учащегося и содержания образования,  отражающую особенности информации в информационном обществе, которая выступает в качестве равноправного участника образовательного процесса, пронизывающего учебное, жизненное и виртуальное окружение учащего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ориентационную функцию, направленную на развитие способности ученика ориентироваться в информационном пространстве (осваивать способы поиска, использования и передачи информаци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резентационную функцию, предоставляющую поле возможностей для деятельности в рассматриваемом пространстве, образцы способов действ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функцию педагогической поддержки, стимулирующей продвижение школьников вперед в своем образовании, корректируя его индивидуальную образовательную траектор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в учебном процессе всех указанных функций позволит обеспечить все уровни интеллектуального развития учащих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операционально-действенный уровень, на котором происходит формирование отдельных познавательных действий школьника (анализ, синтез, сравнение, классификация,  и т.д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действенный уровень, на котором школьник выступает субъектом целостной познавательной деятельности, то есть может самостоятельно ее организовать: сформулировать цели, отбирать методы, производить действия, соотносить результат с целью и т.д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личностный уровень, на котором школьник самостоятельно выстраивает ценностно-смысловые; рефлексивно-оценочные отношения  к окружающему миру. Он не только может организовать познавательную деятельность, но и выявить ее личностные смыслы, отрефлексировать деятельность, определить ее значимость для собственного развити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формированность операционно-действенного, действенного и личностного уровня интеллектуального развития мы рассматриваем в качестве фактора формирования творческих способностей личности учащихся с различными возможностями. В деятельностной парадигме творческие способности определяются как «способность к развитию деятельности по инициативе самого субъекта деятельности»</w:t>
      </w:r>
      <w:r>
        <w:rPr>
          <w:rStyle w:val="FootnoteCharacters"/>
          <w:rStyle w:val="FootnoteAnchor"/>
          <w:bCs/>
          <w:iCs/>
          <w:color w:val="000000"/>
        </w:rPr>
        <w:footnoteReference w:id="2"/>
      </w:r>
      <w:r>
        <w:rPr>
          <w:bCs/>
          <w:iCs/>
          <w:color w:val="000000"/>
        </w:rPr>
        <w:t>. Структуру творческих способностей личности составляют компоненты когнитивной и личностной подсистем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</w:rPr>
        <w:t>К структурным компонентам когнитивной подсистемы творческих способностей личности относят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 общие умственные способности (обучаемость, развитие внутреннего плана действия, сформированность мыслительного операционального аппарата)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устойчивая саморегуляция деятельности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/>
      </w:pPr>
      <w:r>
        <w:rPr>
          <w:bCs/>
          <w:iCs/>
          <w:color w:val="000000"/>
        </w:rPr>
        <w:t>- когнитивный стиль деятельности, как сочетание черт, проявляемых индивидом в познавательной ситуации и обладающих надситуативной устойчивостью на протяжении длительного времени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структурным компонентам личностной подсистемы творческих способностей личности относят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нутренняя мотивация деятельности, обусловленная самим предметом деятельности, а не внешними условиями и стимуляторами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гармоничное сочетание уровней сформированности самооценки и уровня притязаний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 направленность личности как отношение того, что личность получает и берет от общества к тому, что она дает, вносит в его развитие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равственность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аким образом, развитие творческих способностей, с точки зрения психологии творческих способностей, не сводится к технике делания, а является когнитивным и духовно-нравственным зарядом к действию.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информационном обществе условием «заряда к действию» может  выступать  развитая информационно образовательная среда, сущность, структуру и дидактические особенности которой можно представить, используя материалы  </w:t>
      </w:r>
      <w:r>
        <w:rPr/>
        <w:t>Е.О.Ивановой и И.М.Осмоловской.</w:t>
      </w:r>
      <w:r>
        <w:rPr>
          <w:rStyle w:val="FootnoteCharacters"/>
          <w:rStyle w:val="FootnoteAnchor"/>
        </w:rPr>
        <w:footnoteReference w:id="3"/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color w:val="000000"/>
        </w:rPr>
        <w:t>Информационно-образовательная среда - это системно организованная совокупность</w:t>
      </w:r>
      <w:r>
        <w:rPr>
          <w:bCs/>
          <w:iCs/>
          <w:color w:val="000000"/>
          <w:spacing w:val="13"/>
        </w:rPr>
        <w:t xml:space="preserve"> </w:t>
      </w:r>
      <w:r>
        <w:rPr>
          <w:iCs/>
          <w:color w:val="000000"/>
          <w:spacing w:val="1"/>
          <w:w w:val="102"/>
        </w:rPr>
        <w:t>информационного, техни</w:t>
        <w:softHyphen/>
      </w:r>
      <w:r>
        <w:rPr>
          <w:iCs/>
          <w:color w:val="000000"/>
          <w:w w:val="102"/>
        </w:rPr>
        <w:t>ческого, учебно-методического обеспечения, неразрывно связанная с человеком как субъектом образования</w:t>
      </w:r>
      <w:r>
        <w:rPr>
          <w:i/>
          <w:iCs/>
          <w:color w:val="000000"/>
          <w:w w:val="102"/>
        </w:rPr>
        <w:t xml:space="preserve">. </w:t>
      </w:r>
      <w:r>
        <w:rPr>
          <w:color w:val="000000"/>
          <w:w w:val="102"/>
        </w:rPr>
        <w:t>Она возни</w:t>
        <w:softHyphen/>
      </w:r>
      <w:r>
        <w:rPr>
          <w:color w:val="000000"/>
          <w:spacing w:val="-3"/>
          <w:w w:val="102"/>
        </w:rPr>
        <w:t xml:space="preserve">кает как результат взаимодействия субъектов образовательного процесса и информационно-образовательного пространств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Информационно-образовательная среда представляет собой созданную субъектами процесса обучения интеграци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информации на традиционных и электронных носителя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w w:val="102"/>
        </w:rPr>
        <w:t>- ИКТ-технологий взаимодействия, включающих в себя виртуальные библиотеки, распределенные базы данны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дидактико-методических комплексов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разования в информационно-образовательном пространстве направлен на создание опыта обращения с информацией, ее целесообразного применения, обеспечивающего саморазвитие и самоактуализацию  учащегося. При этом происходит формирование индивидуальной образовательной среды на основе некоего угла зрения, определяющего взгляды конкретного ученика на окружающий мир. Процесс обучения при этом опирается на интерактивное взаимодействие учащегося и содержания образования, которое строится на основе принципов работы в открытом образовательном пространстве с использованием гипертекс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w w:val="102"/>
        </w:rPr>
        <w:t>К основным характеристикам информационно-образовательно</w:t>
      </w:r>
      <w:r>
        <w:rPr>
          <w:color w:val="000000"/>
          <w:w w:val="102"/>
        </w:rPr>
        <w:t xml:space="preserve">й среды, значимым для организации процесса обучения </w:t>
      </w:r>
      <w:r>
        <w:rPr>
          <w:color w:val="000000"/>
          <w:spacing w:val="1"/>
          <w:w w:val="102"/>
        </w:rPr>
        <w:t>можно отнест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w w:val="102"/>
        </w:rPr>
        <w:t xml:space="preserve">1. </w:t>
      </w:r>
      <w:r>
        <w:rPr>
          <w:i/>
          <w:iCs/>
          <w:color w:val="000000"/>
          <w:spacing w:val="2"/>
          <w:w w:val="102"/>
        </w:rPr>
        <w:t xml:space="preserve">Открытость, </w:t>
      </w:r>
      <w:r>
        <w:rPr>
          <w:color w:val="000000"/>
          <w:spacing w:val="2"/>
          <w:w w:val="102"/>
        </w:rPr>
        <w:t>которая обеспечивается за счёт взаимодейст</w:t>
      </w:r>
      <w:r>
        <w:rPr>
          <w:color w:val="000000"/>
          <w:spacing w:val="-2"/>
          <w:w w:val="102"/>
        </w:rPr>
        <w:t xml:space="preserve">вия среды с информационно-образовательным пространством. </w:t>
      </w:r>
      <w:r>
        <w:rPr>
          <w:color w:val="000000"/>
          <w:spacing w:val="-5"/>
          <w:w w:val="102"/>
        </w:rPr>
        <w:t>Неограниченные ресурсы позволяют организовать вариа</w:t>
      </w:r>
      <w:r>
        <w:rPr>
          <w:color w:val="000000"/>
          <w:w w:val="102"/>
        </w:rPr>
        <w:t xml:space="preserve">тивное обучение, отвечающее субъектным позициям и </w:t>
      </w:r>
      <w:r>
        <w:rPr>
          <w:color w:val="000000"/>
          <w:spacing w:val="2"/>
          <w:w w:val="102"/>
        </w:rPr>
        <w:t>запросам всех участников образовательного процес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pacing w:val="5"/>
          <w:w w:val="102"/>
        </w:rPr>
        <w:t xml:space="preserve">2. Целостность, </w:t>
      </w:r>
      <w:r>
        <w:rPr>
          <w:color w:val="000000"/>
          <w:spacing w:val="5"/>
          <w:w w:val="102"/>
        </w:rPr>
        <w:t xml:space="preserve">т. е. внутреннее единство компонентов. </w:t>
      </w:r>
      <w:r>
        <w:rPr>
          <w:color w:val="000000"/>
          <w:spacing w:val="6"/>
          <w:w w:val="102"/>
        </w:rPr>
        <w:t xml:space="preserve">За счёт этого обеспечивается целесообразная логика </w:t>
      </w:r>
      <w:r>
        <w:rPr>
          <w:color w:val="000000"/>
          <w:spacing w:val="3"/>
          <w:w w:val="102"/>
        </w:rPr>
        <w:t xml:space="preserve">развёртывания процесса обучения: постановка целей обучения, </w:t>
      </w:r>
      <w:r>
        <w:rPr>
          <w:color w:val="000000"/>
          <w:spacing w:val="4"/>
          <w:w w:val="102"/>
        </w:rPr>
        <w:t xml:space="preserve">связанные с нею деятельность учителя (преподавание), </w:t>
      </w:r>
      <w:r>
        <w:rPr>
          <w:color w:val="000000"/>
          <w:spacing w:val="7"/>
          <w:w w:val="102"/>
        </w:rPr>
        <w:t xml:space="preserve">деятельность учащихся (учение) и планируемый результат. </w:t>
      </w:r>
      <w:r>
        <w:rPr>
          <w:color w:val="000000"/>
          <w:spacing w:val="5"/>
          <w:w w:val="102"/>
        </w:rPr>
        <w:t xml:space="preserve">Целостность возникает в результате сознательных действий </w:t>
      </w:r>
      <w:r>
        <w:rPr>
          <w:color w:val="000000"/>
          <w:spacing w:val="6"/>
          <w:w w:val="102"/>
        </w:rPr>
        <w:t xml:space="preserve">субъектов педагогического процесса. Она конструируется с </w:t>
      </w:r>
      <w:r>
        <w:rPr>
          <w:color w:val="000000"/>
          <w:w w:val="102"/>
        </w:rPr>
        <w:t>учетом инвариантного содержания учебного материала, оптимальн</w:t>
      </w:r>
      <w:r>
        <w:rPr>
          <w:color w:val="000000"/>
          <w:spacing w:val="4"/>
          <w:w w:val="102"/>
        </w:rPr>
        <w:t>ых методов и способов обучения, содействующих достиж</w:t>
      </w:r>
      <w:r>
        <w:rPr>
          <w:color w:val="000000"/>
          <w:spacing w:val="2"/>
          <w:w w:val="102"/>
        </w:rPr>
        <w:t>ению целей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w w:val="102"/>
        </w:rPr>
        <w:t xml:space="preserve">3. </w:t>
      </w:r>
      <w:r>
        <w:rPr>
          <w:i/>
          <w:iCs/>
          <w:color w:val="000000"/>
          <w:spacing w:val="3"/>
          <w:w w:val="102"/>
        </w:rPr>
        <w:t xml:space="preserve">Полифункциональность, </w:t>
      </w:r>
      <w:r>
        <w:rPr>
          <w:color w:val="000000"/>
          <w:spacing w:val="3"/>
          <w:w w:val="102"/>
        </w:rPr>
        <w:t xml:space="preserve">связанная с тем, что среда может </w:t>
      </w:r>
      <w:r>
        <w:rPr>
          <w:color w:val="000000"/>
          <w:w w:val="102"/>
        </w:rPr>
        <w:t>быть источником знаний и одновременно способствовать орган</w:t>
      </w:r>
      <w:r>
        <w:rPr>
          <w:color w:val="000000"/>
          <w:spacing w:val="1"/>
          <w:w w:val="102"/>
        </w:rPr>
        <w:t>изации различных форм  самостоятельной    работы школ</w:t>
      </w:r>
      <w:r>
        <w:rPr>
          <w:color w:val="000000"/>
          <w:spacing w:val="-4"/>
          <w:w w:val="102"/>
        </w:rPr>
        <w:t>ь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pacing w:val="2"/>
          <w:w w:val="102"/>
        </w:rPr>
        <w:t>Информационно-образовательная среда позволяет реализова</w:t>
      </w:r>
      <w:r>
        <w:rPr>
          <w:color w:val="000000"/>
          <w:spacing w:val="1"/>
          <w:w w:val="102"/>
        </w:rPr>
        <w:t xml:space="preserve">ть дидактические </w:t>
      </w:r>
      <w:r>
        <w:rPr>
          <w:color w:val="000000"/>
          <w:spacing w:val="1"/>
        </w:rPr>
        <w:t xml:space="preserve">возможности инновационных технологий, </w:t>
      </w:r>
      <w:r>
        <w:rPr>
          <w:color w:val="000000"/>
          <w:spacing w:val="8"/>
        </w:rPr>
        <w:t xml:space="preserve">эффективно организовать индивидуальную и коллективную </w:t>
      </w:r>
      <w:r>
        <w:rPr>
          <w:color w:val="000000"/>
          <w:spacing w:val="9"/>
        </w:rPr>
        <w:t xml:space="preserve">работу школьников, </w:t>
      </w:r>
      <w:r>
        <w:rPr>
          <w:color w:val="000000"/>
        </w:rPr>
        <w:t xml:space="preserve">обеспечивая тем самым целенаправленное развитие их самостоятельной познавательной деятельности, обеспечивающей формирование когнитивной структуры творческих способност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роцесс обучения в информационно-образовательной среде планируется, организуется и направляется учителем, как результат совместной деятельности с учащимся в соответствии с содержанием образования, личностным опытом, познавательными интересами и потребностями учеников. Предпочтение отдается методам обучения, направленным на освоение универсальных способов деятельности (познавательной, ценностно-ориентационной, практической, коммуникативной), на открытие и объяснение явлений. Таких технологий, которые так организуют процесс обучения, что учащиеся активно используют как собственные ресурсы, так и ресурсы информационно-образовательного пространства. При этом происходит формирование индивидуальной информационно-образовательной среды на основе некоего угла зрения, определяющего взгляд конкретного ученика на окружающий его мир.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</w:rPr>
        <w:t xml:space="preserve">По   объёму   ресурсы   информационно-образовательного  пространства должны быть принципиально   избыточны.   Это   позволит </w:t>
      </w:r>
      <w:r>
        <w:rPr>
          <w:color w:val="000000"/>
          <w:spacing w:val="6"/>
        </w:rPr>
        <w:t xml:space="preserve">обеспечить возможность выбора уровня и глубины изучения </w:t>
      </w:r>
      <w:r>
        <w:rPr>
          <w:color w:val="000000"/>
          <w:spacing w:val="-2"/>
        </w:rPr>
        <w:t>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9"/>
        </w:rPr>
      </w:pPr>
      <w:r>
        <w:rPr>
          <w:color w:val="000000"/>
          <w:spacing w:val="1"/>
        </w:rPr>
        <w:t>Структуру, границы и содержательное наполнение инфор</w:t>
      </w:r>
      <w:r>
        <w:rPr>
          <w:color w:val="000000"/>
          <w:spacing w:val="3"/>
        </w:rPr>
        <w:t>мационно-образовательной среды в каждом конкретном слу</w:t>
      </w:r>
      <w:r>
        <w:rPr>
          <w:color w:val="000000"/>
          <w:spacing w:val="-2"/>
        </w:rPr>
        <w:t>чае задают её субъекты (конкретный ученик, учебная группа, конк</w:t>
      </w:r>
      <w:r>
        <w:rPr>
          <w:color w:val="000000"/>
          <w:spacing w:val="3"/>
        </w:rPr>
        <w:t xml:space="preserve">ретный учитель). Процесс обучения при этом опирается </w:t>
      </w:r>
      <w:r>
        <w:rPr>
          <w:color w:val="000000"/>
          <w:spacing w:val="2"/>
        </w:rPr>
        <w:t xml:space="preserve">на интерактивное взаимодействие учащихся и содержания </w:t>
      </w:r>
      <w:r>
        <w:rPr>
          <w:color w:val="000000"/>
        </w:rPr>
        <w:t>образования, позволяя школьнику осуществлять самоконтроль и самооценку в его продвиже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мимо коммуникации в своем классе, учебной группе, со своими педагогами, учащийся может обсуждать индивидуальные достижения и проблемы с удаленными субъектами на форумах, в чатах. Это не персонифицированное общение, так как о виртуальном собеседнике ничего не известно. Общение требует сформулированного вопроса или собственной позиции по проблем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ыделим специфические дидактические возможности информационно-образовательной среды, позволяющие ей стать действенным средством достижения современных целей образования и формирования творческих способностей как совокупности когнитивной и личностной подсист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Интерактивность – это возможность ученика взаимодействовать с элементами среды для достижения своих познавательных целей. При этом сама среда является активной, откликаясь на запросы пользователя определенным образом. То есть в процессе обучения, помимо двух действующих субъектов – учителя и ученика, появляется еще один элемент, который может оказать существенное влияние на ход и результаты обучения. Содержание образования предстает перед учениками с недоступной ранее полнотой, но его усвоение связано не только с деятельностью субъектов образовательного процесса, но и со средствами хранения и доставки информ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Коммуникативность – умение и желание общаться как лицом к лицу с собеседником, так и с помощью ИКТ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Личностная заданность среды, которая  подразумевает активное субъектное начало среды любого уровня, так как именно личность выстраивает, объединяет, придает целостность и задает вектор развития сред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ультимедийность  –  представление информации разными способами: текст, аудио- и видеозаписи, фотографии, иллюстрации, анимация и т.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даптивность – свойство среды, связанное с удовлетворением разнообразных образовательных запросов личности, неисчерпаемостью, многомерностью представления информации в среде, возможностями осуществления различных видов деятельности  (творческий поиск, игра, тренинг и т.д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ногоаспектность – представление информации о процессе или явлении с разных точек зрения, во множестве связей и отношений, что способствует более глубокому изучению материала, требует информационной компетентности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Организация  информационно-образовательной среды, обладающей  вышеуказанными возможностями, является стратегической целью новой школы, соответствующей требованиям информационного общества. Эффективность обучения, осуществляемого в такой среде, предполагает новый взгляд, как на содержание, так и на процесс, и средства обучения и воспит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итывая стабильный результат работы школы и требования будущей школы, модель информационно-образовательной среды, обеспечивающей формирование творческих способностей учащихся с разными возможностями можно представить следующим образом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одель информационно-образовательной среды, обеспечивающей формирование творческих способнос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2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компоненты творческих способносте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едагогического обеспечения информационно-образовательной среды разви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гнитивная подсистем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Формирование развивающей информационно-образовательной среды уро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1.1. Внедрение в учебный процесс технологий работы с содержанием, обеспечивающих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Внедрение в учебный процесс ИКТ-технолог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Внедрение в учебный процесс личностно-ориентированных (индивидуализированных) технологий обу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недрение в учебный процесс технологий, обеспечивающих формирование универсальных учебных 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 Внедрение в учебный процесс практику проектирования учебных занятий на основе системно-деятельностного подхода (циклы, модули, бло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6. Развитие системы «Школа-вуз-производство» через систему профильного обу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Создание блогов, интернет страниц педагогов, позволяющих учащимся самостоятельно осваивать учебный материал урока дистанционно в случае отсутствия на уроке или желания получить более глубокие зн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Формирование развивающей информационно-образовательной среды внеурочной деятель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Развитие системы кружков, факультативов как способа самоопределения и самореализации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.2. Развитие системы тренерства и тьюиторства как способа развития творческих способностей высокого уровня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3. Внедрение проектных, научно-исследовательских, поисковых технологий в систему внеуроч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4. Создание зон свободного доступа к информации, как средства расширения информационного простран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2.5. </w:t>
            </w:r>
            <w:r>
              <w:rPr/>
              <w:t>Развитие системы «Школа-вуз-производство» через систему дополнительного образ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6. Создание блогов, интернет страниц педагогов, позволяющих учащимся самостоятельно осваивать учебный материал кружка, факультатива дистанционно.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2.7. Создание банка учебно-дидактических материалов на электронных носителях для организации самостоятельной деятельности учащихся в медиатеке.</w:t>
            </w:r>
          </w:p>
        </w:tc>
      </w:tr>
      <w:tr>
        <w:trPr>
          <w:trHeight w:val="249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чностная подсистем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Формирование развивающей информационно-образовательной среды воспитательного процесса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1. Разработка и внедрение программы духовно-нравственного воспитания учащихся, основанной на идеях «Концепции духовно-нравственного воспитания и развития личности гражданина Росс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2. Внедрение в практику работы классных руководителей ценностно-ориентационных технологи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3. Внедрение в практику работу классных руководителей культурных и социальных практик как форм развития ценностно-смысловой сферы личности воспитуемого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4. Развитие системы ученического самоуправления и соуправления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5. Создание сайта сообщества учащихся школы, обеспечивающего обсуждение актуальных вопросов, организацию дискуссий на нравственные темы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нформационно-образовательная среда, обеспечивающая формирование творческих способностей учащихся, может быть построена только творческими учителями, постоянно работающими над повышением собственной профессиональной компетентности, участвующими в профессиональных конкурсах различного уровня. Поэтому одним из условий проектирования развивающей информационно-образовательной среды для учащихся является создание развивающей среды для педагогов, предполагающ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1. Разработку перспективного плана повышения квалификации педагогических кадров по технологиям, обеспечивающим проектирование информационно-образовательной среды, направленной на развитие творческих способностей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2. Разработка планов выявления, обобщения  и распространения перспективного опыта учителей школы по проектированию информационно-образовательной среды, направленной на формирование творческих способностей учащихся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. Организация и проведение мероприятий по распространению перспективного  опыта педагогов школы, в том числе участие в профессиональных конкурсах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4. Разработка системы мер мотивации, морального и морального поощрения деятельности педагогов по реализации задач программы развития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5. Организация опытно-экспериментальной работы по проблеме «Интеграция  информационных технологий образования в учебно-воспитательный процесс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Сформированная информационно-образовательная среда, обеспечивающая развитие творческих способностей учащихся выступает условием построения «Школы равенства результатов».  Понятие «равенство результата» интегрирует в себе взаимодействие принципов «равного доступа» и «равного отношения». «Равенство результата» отличается от принципа «равенство возможностей», который гарантирует  лишь равные стартовые условия для всех, не учитывая индивидуальных отличий, что ведет к дифференциации учащихся по способностям. Всем, кто в силу своих индивидуальных особенностей требует большего времени на усвоение учебного материала, уготована участь слабоуспевающих в условиях равных возможностей (одинакового способа подачи материала, одинакового времени на освоение и т.д.). Принцип «равенства результата» в образовании понимается как достигаемое на субъективном уровне равенство способностей раскрыть свой индивидуальный потенциал, в этом смысле «равенство результатов» можно назвать «равенством по существу». 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3.2. Миссия шко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ссия школы состоит в том, чтоб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вать наиболее благоприятные условия для проявления и развития творческих способностей учащихся с разными возможност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пособствовать формированию потребностей учащихся и их родителей в развитии творческих способностей и интеграции учащихся в социум путем создания информационно-образовательной среды, позволяющей приобрести универсальные навыки реализации собственного индивидуального потенциала в урочной и внеурочной деятельности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3.3. Цели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формировании целей школы за основу взята модель Лазарева В.С</w:t>
      </w:r>
      <w:r>
        <w:rPr>
          <w:rStyle w:val="FootnoteCharacters"/>
          <w:rStyle w:val="FootnoteAnchor"/>
        </w:rPr>
        <w:footnoteReference w:id="4"/>
      </w:r>
      <w:r>
        <w:rPr/>
        <w:t>. Цели сформулированы с точки зрения личностно-деятельностного подхода, т.е. желаемые результаты образования представлены в виде перечня качеств выпускника школы, которые в нашем случае совпадают со структурными компонентами творческих способностей личност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Цели школы</w:t>
      </w:r>
      <w:r>
        <w:rPr/>
        <w:t xml:space="preserve"> – цели образования учащихс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30"/>
        <w:gridCol w:w="540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ставляющие результат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Характеристики результата образова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метры желаемого уровня достижения</w:t>
            </w:r>
          </w:p>
        </w:tc>
      </w:tr>
      <w:tr>
        <w:trPr>
          <w:trHeight w:val="12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интеллектуальные способнос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развития компонентов общих интеллектуальных способносте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Сформированность основных параметров обученнос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дивидуальный темп продвижения в новом материа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бобщать и абстрагировать призна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находить рациональный способ реш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самостоятельно преодолевать затруднения, возникающие в ходе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бкость мышления, проявляющаяся в умении целесообразно варьировать способами действий, легко перестраивать знания и навыки в соответствии с требованиями задачи, переключаться с одних действий на другие, с прямого хода мысли на обратны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адекватно аргументировать собственные действ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Сформированность внутреннего плана действий, то есть умение действовать «в уме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Сформированность мыслительного операционального аппарата, определяющегося по уровню сформированности теоретического аппарат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регуляция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формированности регулятивных универсальных учебных действ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Сформированность навыков анализа условий учебной задач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Сформированность навыков планирования способов решения задач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Сформированность навыков рефлексии полученного результата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нитивный стиль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формированности коммуникативных и познавательных универсальных учебных действ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формированность устойчивых навыков использования коммуникации для решения проб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формированность устойчивых навыков использования общелогических операций для решения пробле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мотивация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формированности мотивов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формированность мотивов познаватель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формированность системы ценностей как мотива нравственной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притяз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оотношения самооценки и уровня притяз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формированность адекватной самооцен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формированность адекатного уровня притяз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Гармоничное сочетание уровня самооценки и уровня притязани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ность лич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благонаправленности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Напрвленность целей деятельности лич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аправленность мотивов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Ценностная направленность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ая зрел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формированности  ценностных ориентац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формированность представлений о базовых национальных ценност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аличие опыта реализации отношений на основе принятых цен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Наличие опыта инициирования и реализации социально значимых дел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4. Задачи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сс формулирования задач школы построен на осно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сравнения  характеристик имеющегося и нового управляемого объект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сравнения характеристик управляющей системы имеющейся и новой школы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Характеристики нового управляемого объ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40"/>
        <w:gridCol w:w="396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ющие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аемые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труктур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Административно-государственная система управления школо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Школа,  реализующая  изучение русского языка, математики, химии, физики на профильном уровне на ступени средне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Общественно-государственная система  управления  школой (Попечительский Совет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Школа, обеспечивающая изучение на профильном уровне  учебные предметы  в соответствии с потребностями учащихся и родителе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Расширение вариативного компонента образования за счет системы дополнительного образования и возможностей информационно-образовательной сред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Учебный пл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Базисный учебный план в начальной и основной школ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Учебный план, соответствующий требованиям ФГОС в первых класс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 xml:space="preserve">Базисный учебный план средней школы, обеспечивающий профильное обучение по отдельным предмета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Базисный учебный план, обеспечивающий  изучение на профильном уровне  учебные предметы  в соответствии с потребностями учащихся и родителе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Возможность построения индивидуальных образовательных маршрутов  в рамках информационно-образовательной среды общего и дополните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Учебный план  начального основного общего образования в соответствии с требованиями  ФГО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Учебный план, соответствующий ФГОС в пятых класса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Учебные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Традиционные общеобразовательные учебные программ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рограммы профильного  изучения русского языка, математики, химии, физ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рограммы довузовской подготовки в рамках проекта «Школа-вуз-производ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Учебные программы, обеспечивающие  профильное изучение предметов  в соответствии с потребностями учащихся и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Расширение спектра программ довузовской  подготовки, обеспечивающие  развитие творческих способностей учащихся в выбранной сфер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Апробация и внедрение новых программ дополнительного образования, направленных на развитие и саморазвитие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Апробация и внедрение программ дополнительного образования, обеспечивающих подготовку учащихся к олимпиадам и конференция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Разработка и внедрение программы тьюторского и тренерского сопровождения творческой деятельн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Разработка и внедрение программ дополнительного образования, позволяющих  организовать обучение  дистанцион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Формы организации образователь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лассно-урочная система обучения с использованием модульного подхода, элементов проект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истема кружков и факультативов в рамках базисного учебного пла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истема довузовской подготовки в рамках проекта «Школа-вуз- производ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лассно-урочная система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использованием современных технологий  обучения, обеспечивающих формирование универсальных учебных действий в начальной школе,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ключающая обучение по индивидуальным образовательным траекториям  в средней шко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нованная на идеях системно-деятельностного подхода к проектированию занятий (циклы, модули, блоки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тегрированная с информационными технологиями обучен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неурочная образовательная деятель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готовка учащихся к олимпиадам и конференциям в рамках дополнительного образования, тьюторской и тренерской форм обучения, расширения зон самообразования через развитую информационно-образовательную сред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оспитательная деятель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ченическое самоуправление и соуправление как форма воспитания;</w:t>
            </w:r>
          </w:p>
          <w:p>
            <w:pPr>
              <w:pStyle w:val="Normal"/>
              <w:spacing w:lineRule="auto" w:line="360"/>
              <w:ind w:left="48" w:hanging="48"/>
              <w:rPr/>
            </w:pPr>
            <w:r>
              <w:rPr/>
              <w:t>- поддержка личностного компонента творческих способностей  формами воспитательной работы (культурные и социальные практики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Технологии, методики обучения, воспитания и разви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Традиционные технологии обучения с элементами проектной деятельности, основанные на стратегии  дифференци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Технологии модульного обу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Технологии деятельностного обучения в рамках реализации ФГОС в первых классах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Личностно-ориентированные (индивидуализированные) технологии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еспечивающие формирование метапредметных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правленные на формирование когнитивного компонента творческих способностей лич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технологии, </w:t>
            </w:r>
            <w:r>
              <w:rPr>
                <w:bCs/>
              </w:rPr>
              <w:t xml:space="preserve">обеспечивающие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формационные технологии образования в учебно-воспитательном процесс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роектные, исследовательски, поисковые технологии в рамках системы дополнительного 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хнологии организации культурных и социальных практик в рамках воспитатель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Характеристики содержания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Общеобразовательные кур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Курсы профильного  обучения русскому языку, математике, химии, физик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Курсы довузовской подготов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Основная образовательная программа  основного общего образования в рамках реализации ФГО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Курсы профильного обучения в соответствии с запросами учащихся и роди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Образовательные программы дополнительного образования, обеспечивающие развитие творческих способностей уча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 xml:space="preserve">Тьюторские и тренерские программы, обеспечивающие подготовку учащихся к участию в олимпиадах и конкурсах различного уровня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Ценностно-ориентационные программы в рамках процесса воспит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 xml:space="preserve">Программы дистанционного обучения в рамках внеурочной и  воспитательной деятельности 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Характеристики новой управляющей системы гимназ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Характерис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ющиес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аемы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др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Учителя, работающие в интересах получения высоких академических результатов в условиях дифференцирован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Учителя, работающие в интересах получения высоких академических  результатов по учебным программам профильного изучения отдельных предме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Учителя, реализующие модульное обучение, элементы проектной деятельности  на ступени основного и средн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Учителя, реализующие технологии деятельностного подхода в рамках реализации ФГОС в перв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Готовность учителей работать в рамках личностно-ориентированных (индивидуализированных)  технологий обучения, направленных  на формирование когнитивной подсистемы творческих способносте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Готовность учителей использовать образовательные технологии, обеспечивающие формирование универсальных учебных действ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Готовность учителей  использовать технологии, </w:t>
            </w:r>
            <w:r>
              <w:rPr>
                <w:bCs/>
              </w:rPr>
              <w:t xml:space="preserve">обеспечивающие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Готовность учителей к интеграции информационных технологий образования в учебно-воспитательный процес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Готовность учителей работать в рамках  образовательных программ дополнительного образования, обеспечивающих развитие творческих способностей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Готовность педагогов к использованию технологий организации культурных и социальных практик в рамках воспитатель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Эффективное взаимодействие учителей школы с представителями профессионального образования и ИПК в рамках проекта «Школа-вуз-производств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ысокий уровень профессиональной самореализации педагог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Активное участие учителей в грантах и конкурсах разного уровня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учно-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овышение квалификации учителей по предметным областям, по начальной компьютерной грамот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бота методических предметных объединений учи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заимодействие школы с вузами и ИПК в рамках  проекта «Школа-вуз-производство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Разработка базисного учебного плана профильной школы, отвечающей потребностям  учащихся  и родителе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а основной образовательной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а учебных программ дополнительного образования, обеспечивающих 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Разработка программ дополнительного образования, позволяющих организацию дистанцион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а программ тьюторской и тренерской поддержки учащихся при подготовки к участию в олимпиадах и конкурсах различ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а  программы повышения квалификации учителей по проблемам, обеспечивающим  реализацию задач программы разв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зработка программы выявления, обобщения и распространения перспективного педагогического опыта, обеспечивающего реализацию задач программы разв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</w:rPr>
              <w:t>Организация и проведение мероприятий по распространению перспективного  опыта педагогов школы, в том числе 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>
                <w:bCs/>
              </w:rPr>
              <w:t>Организация опытно-экспериментальной работы по проблеме «Интеграция  информационных технологий образования в учебно-воспитательный процесс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Взаимодействие школы с вузами и ИПК (сотрудничество в рамках проекта «Школа-вуз-производство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 xml:space="preserve">Формирование системы духовно-нравственного воспитания учащихся 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Материально-техническая б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1 спортзал,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спортивная площадка, которая находится в запущенном состоянии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столовая на 100 посадочных мест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хорошо оснащенная библиотека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медицинский кабинет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1 компьютерный класс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1 кабинет физики,  1 кабинет химии, 1 кабинет биологии,   1 кабинет истории, 2 кабинета математики,  1 кабинет русского языка, 6 кабинетов   начальных классов, 1 кабинет технологии для девочек,   1кабинет ОБЖ, 1 кабинет английского язы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дополнительное оснащение современными компьютерами, интерактивными доск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снащение кабинета свободного доступа к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снащение медиатеки  учебно-дидактическими материалами  на электронных носител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снащение спортивной площад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Нормативно-правовое обесп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Типовые документы, регламентирующие стабильный режим жизнедеятельности школы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рограмма развития школы на 2012 – 2016 г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оложение о Попечительском Совете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 xml:space="preserve">Программа эксперимента  по проблеме </w:t>
            </w:r>
            <w:r>
              <w:rPr>
                <w:bCs/>
              </w:rPr>
              <w:t>«Интеграция  информационных технологий образования в учебно-воспитательный процесс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Программы взаимодействия школы с представителями вузов и ИПК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rPr/>
            </w:pPr>
            <w:r>
              <w:rPr/>
              <w:t>Положение о научно-исследовательской и творческой деятельн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Программа духовно-нравственного воспитания 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</w:rPr>
              <w:t>Положение о  системе мер мотивации, морального и морального поощрения деятельности педагогов по реализации задач программы разв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несение изменений в Устав школы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денный выше анализ имеющегося и желаемого образа школы позволяет сформулировать </w:t>
      </w:r>
      <w:r>
        <w:rPr>
          <w:b/>
        </w:rPr>
        <w:t>задачи школы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 xml:space="preserve">Создание общественно-государственного органа  управления  школой </w:t>
      </w:r>
      <w:r>
        <w:rPr/>
        <w:t>(Попечительский Сов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Создание образовательного учреждения, реализующего программы профильного обучения</w:t>
      </w:r>
      <w:r>
        <w:rPr/>
        <w:t xml:space="preserve"> </w:t>
      </w:r>
      <w:r>
        <w:rPr>
          <w:i/>
        </w:rPr>
        <w:t>в средней школе в соответствии с социальным запросом учащихся и их родителе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Создание информационно-образовательной среды, обеспечивающей формирование творческих способностей учащихся в урочной, внеурочной и воспитательной деятельности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Изменение и дополнение нормативно-правовой базы в рамках новых задач школы</w:t>
      </w:r>
      <w:r>
        <w:rPr/>
        <w:t xml:space="preserve"> (Программа развития школы  на 2012 – 2016 гг., Положение о Попечительском Совете школы, Программа эксперимента  по проблеме «Интеграция информационных технологий образования в учебно-воспитательный процесс», Основная образовательная программа основного общего образования, Программа взаимодействия школы с представителями вузов и ИПК, Положение о научно-исследовательской и творческой деятельности учащихся, Программа духовно-нравственного  воспитания учащихся,  </w:t>
      </w:r>
      <w:r>
        <w:rPr>
          <w:bCs/>
        </w:rPr>
        <w:t xml:space="preserve">Положение о  системе мер мотивации, морального и морального поощрения деятельности педагогов по реализации задач программы развития, </w:t>
      </w:r>
      <w:r>
        <w:rPr/>
        <w:t xml:space="preserve"> внесение изменений в Устав школы и др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Улучшение материально-технической базы школы</w:t>
      </w:r>
      <w:r>
        <w:rPr/>
        <w:t xml:space="preserve"> (пополнение медиатеки современными  средствами обучения на электронных носителях, дополнительное оснащение современными компьютерами,  интерактивными досками, открытие зон свободного доступа к информации, оснащение спортивной площадки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Организация научно-методической работы в русле новых  задач школы:</w:t>
      </w:r>
    </w:p>
    <w:p>
      <w:pPr>
        <w:pStyle w:val="Normal"/>
        <w:spacing w:lineRule="auto" w:line="360"/>
        <w:ind w:firstLine="567"/>
        <w:rPr/>
      </w:pPr>
      <w:r>
        <w:rPr/>
        <w:t xml:space="preserve">- разработка базисного учебного плана профильной школы, отвечающей потребностям  учащихся  и родителей; </w:t>
      </w:r>
    </w:p>
    <w:p>
      <w:pPr>
        <w:pStyle w:val="Normal"/>
        <w:spacing w:lineRule="auto" w:line="360"/>
        <w:ind w:firstLine="567"/>
        <w:rPr/>
      </w:pPr>
      <w:r>
        <w:rPr/>
        <w:t>- разработка основной образовательной программы основного общего образования;</w:t>
      </w:r>
    </w:p>
    <w:p>
      <w:pPr>
        <w:pStyle w:val="Normal"/>
        <w:spacing w:lineRule="auto" w:line="360"/>
        <w:ind w:firstLine="567"/>
        <w:rPr/>
      </w:pPr>
      <w:r>
        <w:rPr/>
        <w:t>- разработка учебных программ дополнительного образования, обеспечивающих развитие творческих способностей учащихся;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- разработка программ дополнительного образования, позволяющих организацию дистанционного обучения;</w:t>
      </w:r>
    </w:p>
    <w:p>
      <w:pPr>
        <w:pStyle w:val="Normal"/>
        <w:spacing w:lineRule="auto" w:line="360"/>
        <w:ind w:firstLine="567"/>
        <w:rPr/>
      </w:pPr>
      <w:r>
        <w:rPr/>
        <w:t>- разработка программ тьюторской и тренерской поддержки учащихся при подготовки к участию в олимпиадах и конкурсах различного уровня;</w:t>
      </w:r>
    </w:p>
    <w:p>
      <w:pPr>
        <w:pStyle w:val="Normal"/>
        <w:spacing w:lineRule="auto" w:line="360"/>
        <w:ind w:firstLine="567"/>
        <w:rPr/>
      </w:pPr>
      <w:r>
        <w:rPr/>
        <w:t>- разработка  программы повышения квалификации учителей по проблемам, обеспечивающим  реализацию задач программы развития;</w:t>
      </w:r>
    </w:p>
    <w:p>
      <w:pPr>
        <w:pStyle w:val="Normal"/>
        <w:spacing w:lineRule="auto" w:line="360"/>
        <w:ind w:firstLine="567"/>
        <w:rPr/>
      </w:pPr>
      <w:r>
        <w:rPr/>
        <w:t>- разработка программы выявления, обобщения и распространения перспективного педагогического опыта, обеспечивающего реализацию задач программы развития;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организация и проведение мероприятий по распространению перспективного  опыта педагогов школы, в том числе участие в профессиональных конкурсах;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 </w:t>
      </w:r>
      <w:r>
        <w:rPr>
          <w:bCs/>
        </w:rPr>
        <w:t>- организация опытно-экспериментальной работы по проблеме «Интеграция  информационных технологий образования в учебно-воспитательный процесс»;</w:t>
      </w:r>
    </w:p>
    <w:p>
      <w:pPr>
        <w:pStyle w:val="Normal"/>
        <w:spacing w:lineRule="auto" w:line="360"/>
        <w:ind w:firstLine="567"/>
        <w:rPr/>
      </w:pPr>
      <w:r>
        <w:rPr/>
        <w:t>- взаимодействие школы с вузами и ИПК (сотрудничество в рамках проекта «Школа-вуз-производство»);</w:t>
      </w:r>
    </w:p>
    <w:p>
      <w:pPr>
        <w:pStyle w:val="Normal"/>
        <w:spacing w:lineRule="auto" w:line="360"/>
        <w:ind w:firstLine="567"/>
        <w:rPr/>
      </w:pPr>
      <w:r>
        <w:rPr/>
        <w:t xml:space="preserve">- формирование и развитие системы духовно-нравственного воспитания учащих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Повышение квалификации педагогических кадров в русле задач новой  школы</w:t>
      </w:r>
      <w:r>
        <w:rPr/>
        <w:t xml:space="preserve">  (</w:t>
      </w:r>
      <w:r>
        <w:rPr>
          <w:sz w:val="22"/>
          <w:szCs w:val="22"/>
        </w:rPr>
        <w:t xml:space="preserve">личностно-ориентированные (индивидуализированные)  технологии обучения, направленные  на формирование когнитивной подсистемы творческих способностей,  образовательные технологии, обеспечивающие формирование универсальных учебных действий, технологии, </w:t>
      </w:r>
      <w:r>
        <w:rPr>
          <w:bCs/>
        </w:rPr>
        <w:t xml:space="preserve">обеспечивающие </w:t>
      </w:r>
      <w:r>
        <w:rPr/>
        <w:t xml:space="preserve">интерактивное взаимодействие учащегося и содержания образования (фреймы, структуры, схемы, гипертексты и т.д.), интеграция информационных технологий образования в учебно-воспитательный процесс, </w:t>
      </w:r>
      <w:r>
        <w:rPr>
          <w:sz w:val="22"/>
          <w:szCs w:val="22"/>
        </w:rPr>
        <w:t xml:space="preserve">технологии  организации культурных и социальных практик в рамках воспитательной деятельност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Внедрение личностно-ориентированных (индивидуализированных) технологий образования в урочной и внеурочной деятельности, обеспечивающих формирование творческих способностей личности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Интеграция информационных образовательных технологий в учебно-воспитательный процесс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 xml:space="preserve">Апробация учебных программ дополнительного образования, довузовской подготовки, направленных на формирование </w:t>
      </w:r>
      <w:r>
        <w:rPr/>
        <w:t xml:space="preserve"> </w:t>
      </w:r>
      <w:r>
        <w:rPr>
          <w:i/>
        </w:rPr>
        <w:t>творческих способностей учащихс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Формирование системы духовно-нравственного воспитания учащихся</w:t>
      </w:r>
      <w:r>
        <w:rPr/>
        <w:t xml:space="preserve"> (внедрение культурных и социальных практик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 xml:space="preserve">Стимулирование участия школы и педагогических кадров в грантах и конкурсах разного уровня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Организация эффективного взаимодействия учителей школы с представителями вузов и ИПК  в рамках реализации проекта «Школа-вуз-производство»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атегия перехода школы от прежнего состояния к ново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тегия перехода от прежнего состояния школы к новому построена на выделении этапов перехода, определения задач школы на каждом этапе и описания ожидаемых результат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406"/>
        <w:gridCol w:w="366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тапы перех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87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этап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ектно-аналитический январь 2012-август 2013 г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щественно-государственное управление</w:t>
            </w:r>
          </w:p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1.Создание Попечительск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здан Попечительский совет</w:t>
            </w:r>
          </w:p>
        </w:tc>
      </w:tr>
      <w:tr>
        <w:trPr>
          <w:trHeight w:val="154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Разработка Положения о Попечительском  совете школы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1. Положение о Попечительском  совете школы </w:t>
            </w:r>
          </w:p>
        </w:tc>
      </w:tr>
      <w:tr>
        <w:trPr>
          <w:trHeight w:val="154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Программы разви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2. Разработана Программа развития на 2012-2016 гг.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Разработка Программы эксперимента  по проблеме «</w:t>
            </w:r>
            <w:r>
              <w:rPr>
                <w:bCs/>
              </w:rPr>
              <w:t>Интеграция  информационных технологий образования в учебно-воспитательный процесс</w:t>
            </w:r>
            <w:r>
              <w:rPr/>
              <w:t>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3. Программа эксперимента  по проблеме «</w:t>
            </w:r>
            <w:r>
              <w:rPr>
                <w:bCs/>
              </w:rPr>
              <w:t>Интеграция  информационных технологий образования в учебно-воспитательный процесс</w:t>
            </w:r>
            <w:r>
              <w:rPr/>
              <w:t>»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4. Разработка Программы духовно-нравственного воспитания, отвечающей требованиям ФГО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4. Программа системы духовно-нравственного воспитания, отвечающая ФГО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5. Разработка Положения </w:t>
            </w:r>
            <w:r>
              <w:rPr>
                <w:bCs/>
              </w:rPr>
              <w:t>о  системе мер мотивации, морального и материального поощрения деятельности педагогов по реализации задач программы разви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5.  Положение </w:t>
            </w:r>
            <w:r>
              <w:rPr>
                <w:bCs/>
              </w:rPr>
              <w:t>о  системе мер мотивации, морального и материального поощрения деятельности педагогов по реализации задач программы развит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6. Разработка Положения о научно-исследовательской и  творческой деятельности учащихс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6. Положение о научно-исследовательской и творческой деятельности учащихс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Разработка базисного учебного плана профильной школы, отвечающей потребностям  учащихся  и родител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1. Базисный учебный план профильной школы, отвечающей потребностям  учащихся  и родите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зработка  программы повышения квалификации учителей по проблемам, обеспечивающим  реализацию задач программы разви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ограмма повышения квалификации учителей по проблемам, обеспечивающим  реализацию задач программы развит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3. Разработка учебных программ дополнительного образования, обеспечивающих развитие творческих способностей учащихс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ограммы дополнительного образования, обеспечивающие развитие творческих способностей учащихс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4. Разработка планов воспитательной работы классных руководителей в рамках программы духовно-нравственного воспитан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ланы воспитательной работы классных руководителей в рамках программы духовно-нравственного воспита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Повышение квалификации педагогов по технологиям, обеспечивающим готов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ть в рамках  образовательных программ дополнительного образования, обеспечивающих развитие творческих способностей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 использованию технологий организации культурных и социальных практик в рамках воспитательн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чител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ющие в рамках  образовательных программ дополнительного образования, обеспечивающих развитие творческих способностей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ьзующие технологии организации культурных и социальных практик в рамках воспитательной деятельности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Организация взаимодействия учителей школы с представителями профессионального образования и ИПК в рамках проекта «Школа-вуз-производ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заимодействие учителей школы с представителями профессионального образования и ИПК в рамках проекта «Школа-вуз-производство»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1. Дополнительное оснащение современными компьютерами, информационными средствами обучен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временные информационные средства обуче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2. Оснащение медиатеки учебно-дидактическими пособиями на электронных носите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полнение фонда медиатеки учебно-дидактическими пособиями на электронных носителях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реализаци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 2013-декабрь 2015 г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щественно-государственное управление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/>
              <w:t xml:space="preserve">1. Стимулирование участия школы и педагогических кадров в грантах и конкурсах разного уровня.   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оложительная динамика участия школы и педагогических кадров в грантах и конкурсах различного уровня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здание образовательного учреждения, реализующего программы профильного обучения в средней школе в соответствии с социальным запросом учащихся и их родител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здано образовательное учреждение, реализующее программы профильного обучения в средней школе в соответствии с социальным запросом учащихся и их родите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1. Разработка основной образовательной программы основно обще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зработка программы выявления, обобщения и распространения перспективного педагогического опыта, обеспечивающего реализацию задач программы разви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грамма выявления, обобщения и распространения перспективного педагогического опыта, обеспечивающего реализацию задач программы развит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1. Разработка программ дополнительного образования, позволяющих организацию дистанционного обуч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1. Программы дополнительного образования, позволяющие организацию дистанционного обуче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зработка рабочих программ по предметам основного общего образования в рамках введения ФГО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бочие программы по предметам основного общего образования в рамках введения ФГО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3. Разработка программ тьюторской и тренерской поддержки учащихся при подготовки к участию в олимпиадах и конкурсах различного уров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ограммы тьюторской и тренерской поддержки учащихся при подготовки к участию в олимпиадах и конкурсах различного уровня</w:t>
            </w:r>
          </w:p>
        </w:tc>
      </w:tr>
      <w:tr>
        <w:trPr>
          <w:trHeight w:val="27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4. Корпоративное повышение квалификации учителей по личностно-ориентированным (индивидуализированным технологиям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еспечивающим формирование метапредметных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правленным на формирование когнитивного компонента творческих способностей лич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обеспечивающим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ивающим интеграцию информационных технологий образования в учебно-воспитательный процесс;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4. Готовность учителей к организации учебно-воспитательного  процесса с использованием технолог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еспечивающим формирование метапредметных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правленным на формирование когнитивного компонента творческих способностей лич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обеспечивающим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ивающим интеграцию информационных технологий образования в учебно-воспитательный процес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5. Организация опытно-экспериментальной работы по проблеме «</w:t>
            </w:r>
            <w:r>
              <w:rPr>
                <w:bCs/>
              </w:rPr>
              <w:t>Интеграция  информационных технологий образования в учебно-воспитательный процесс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Организация формирующего этапа эксперимента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Расширение спектра программ довузовской  подготовки, обеспечивающие  развитие творческих способностей учащихся в выбранной сфере деятельности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формированная система довузовской  подготовки, обеспечивающия  развитие творческих способностей учащихся в выбранной сфере деятельности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7. Участие учителей в грантах и конкурсах разного уровня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Результаты участия педагогов в грантах и конкурсах различного уровня</w:t>
            </w:r>
          </w:p>
        </w:tc>
      </w:tr>
      <w:tr>
        <w:trPr>
          <w:trHeight w:val="104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highlight w:val="yellow"/>
              </w:rPr>
            </w:pPr>
            <w:r>
              <w:rPr/>
              <w:t>8. Внедрение  системы духовно-нравственного воспитания учащихс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Сформирована и апробирована  система духовно-нравственного воспитания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я образовательного процесса на основе  индивидуальных образовательных маршрутов  в рамках информационно-образовательной среды общего и дополните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я  образовательного процесса на основе  индивидуальных образовательных маршрутов  в рамках информационно-образовательной среды общего и дополнительного образова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2. Внедрение  личностно-ориентированных (индивидуализированных) технологии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еспечивающих формирование метапредметных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правленных на формирование когнитивного компонента творческих способностей лич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еспечивающих </w:t>
            </w:r>
            <w:r>
              <w:rPr/>
              <w:t>интерактивное взаимодействие учащегося и содержания образования (фреймы, структуры, схемы, гипертексты и т.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тегрированных с информационными технологиями 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роектных, исследовательских, поисковых в рамках системы дополнительного 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ивающих организацию культурных и социальных практик в рамках воспитательн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Учителя, использующие в практике работы комплекс личностно-ориентированных (индивидуализированных) технологий обучения, обеспечивающих решений задач программы развития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3. Организация:</w: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3.1.Классно-урочной системы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использованием современных технологий  обучения, обеспечивающих формирование универсальных учебных действий в начальной школе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ключающей обучение по индивидуальным образовательным траекториям  в средней шко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нованной на идеях системно-деятельностного подхода к проектированию занятий (циклы, модули, блоки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тегрированную с информационными технологиями обу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Внеурочной образовательной деятельности, обеспечивающ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дготовку учащихся к олимпиадам и конференциям в рамках дополнительного образова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тьюторскую и тренерскую формы обуч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ширение зон самообразования через развитую информационно-образовательную среду</w:t>
            </w:r>
          </w:p>
          <w:p>
            <w:pPr>
              <w:pStyle w:val="Normal"/>
              <w:spacing w:lineRule="auto" w:line="360"/>
              <w:ind w:left="62" w:hanging="0"/>
              <w:jc w:val="both"/>
              <w:rPr/>
            </w:pPr>
            <w:r>
              <w:rPr/>
              <w:t>3.3. Воспитательной деятельности, обеспечивающ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ченическое самоуправление и соуправление;</w:t>
            </w:r>
          </w:p>
          <w:p>
            <w:pPr>
              <w:pStyle w:val="Normal"/>
              <w:spacing w:lineRule="auto" w:line="360"/>
              <w:ind w:left="48" w:hanging="48"/>
              <w:jc w:val="both"/>
              <w:rPr/>
            </w:pPr>
            <w:r>
              <w:rPr/>
              <w:t xml:space="preserve">- поддержку личностного компонента творческих способностей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рганизации урочной, внеурочной и воспитательной деятельности, обеспечивающая развитие творческих способностей  личности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1. Дополнительное оснащение современными компьютерами, информационными средствами обучения2.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временные информационные средства обучени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2. Оснащение медиатеки учебно-дидактическими пособиями на электронных носител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полнение фонда медиатеки учебно-дидактическими пособиями на электронных носителях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3. Оборудование спортивной площад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борудованная спортивная площадки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аналити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1. Внесение изменений в Устав шко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Измененный Устав школы 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Организация опытно-экспериментальной работы по проблеме «Проектирование развивающей образовательной среды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зация контрольного этапа эксперимента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Подготовка аналитических материалов о ходе и результатах опытно-экспериментальной работы по проблеме «</w:t>
            </w:r>
            <w:r>
              <w:rPr>
                <w:bCs/>
              </w:rPr>
              <w:t>Интеграция  информационных технологий образования в учебно-воспитательный процесс</w:t>
            </w:r>
            <w:r>
              <w:rPr/>
              <w:t>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татьи, тезисы, выступления на конференциях разного уровн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Cs/>
              </w:rPr>
              <w:t>Организация и проведение мероприятий по распространению перспективного  опыта педагогов шко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татьи, тезисы, выступления на конференциях разного уровн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Организация образовательного процесса в условиях информационно-образовательной среды, обеспечивающей развитие творческих способностей учащихс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7" w:hanging="0"/>
              <w:rPr/>
            </w:pPr>
            <w:r>
              <w:rPr/>
              <w:t>1. Создана модель информационно-образовательной среды, обеспечивающей развитие творческих способностей учащихся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5. Цели первого этапа преобразований (январь 2012 – август 2013 гг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целей первого этапа преобразований необходимо конкретизировать их в задачах, определить сроки их выполнения и ответственных, описать ожидаемые результат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7"/>
        <w:gridCol w:w="1833"/>
        <w:gridCol w:w="1856"/>
        <w:gridCol w:w="12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государственное упра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здать общественно-государственную систему  управления  школо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ение и анализ опыта создания и работы Попечительских советов шк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оздание инициативной груп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рганизация поиска потенциальных членов Совета (родители, выпускники, социальное окружение, административные органы и 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Агитационная работа среди потенциальных членов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нформационная работа среди субъектов образовательного проце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Определение формы организации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Создание Сов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-март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-май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-май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густ-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-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 Попечительский 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Программу развития школы на 2012 – 2016 г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здание творческой группы по разработке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дготовка информационной справки о шко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облемно-ориентированный анализ педагогической системы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Разработка Концепция новой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пределение целей первого этапа преобразов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Утверждение Программы развития шко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  201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 -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 201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развития школы на 2012 – 2016 г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Положение о Попечительском Совет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целей и функций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работка структуры и содержания По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 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ть Программу эксперимента  по проблеме «</w:t>
            </w:r>
            <w:r>
              <w:rPr>
                <w:bCs/>
              </w:rPr>
              <w:t>Интеграция  информационных технологий образования в учебно-воспитательный процесс</w:t>
            </w:r>
            <w:r>
              <w:rPr/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целей и задач экспери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работка содержания экспери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пределение этапов проведения экспери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тверждение программы экспери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-ноябр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 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 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НМ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эксперимента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азработать Положение о научно-исследовательской и  творческой деятельности учащихс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целей научно-исследовательской и творческой деятельности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работка структуры и содержания По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 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ать Положение </w:t>
            </w:r>
            <w:r>
              <w:rPr>
                <w:bCs/>
              </w:rPr>
              <w:t>о  системе мер мотивации, морального и материального поощрения деятельности педагогов по реализации задач программы разви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оздание творческой группы по разработке Полож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Разработка структуры и содержания По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-декабрь 201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 2013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 системе мер мотивации, морального и материального поощрения деятельности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Программу духовно-нравственного воспитания, отвечающую требованиям ФГО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здание творческой группы по разработке программы системы воспитательн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Разработка структуры и содержания Программы системы воспитательн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-декабрь 2012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 201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 дир. по 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духовно-нравственного воспитания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Разработать  программу повышения квалификации учителей по проблемам, обеспечивающим  реализацию задач программы развит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целевых групп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пределение целей и задач повышения квалификации целев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азработка плана-графика повышения квалифик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 2012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 дир. по НМР и УВ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ышение квалификации педагогов 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еминаров и курсов для всего педагогического коллектива по проблем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и работаты в рамках  образовательных программ дополнительного образования, обеспечивающих развитие творческих способностей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ьзования технологий организации культурных и социальных практик в рамках воспитатель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2012/2013 учебн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 дир. по НМР и УВ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товность учителей к реализации освоенных технологий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ать базисный учебный план профильной школы, отвечающей потребностям  учащихся  и родителей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ить социальный запрос учащихся и родителей на образовательные услу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Разработать базисный учебный план с учетом социального запрос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апрел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 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 дир. по У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  профильной школы, соответствующий социальному запросу потреб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ть учебные программы дополнительного образования, обеспечивающие развитие творческих способностей учащих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здание творческой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Изучение требований к программам дополните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Разработка соответствующих программ дополните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тверждение програм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2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-дека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-май 2013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 201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. по ВР, зам дир. по У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ые программы дополнительного образова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ать планы воспитательной работы классных руководителей в рамках программы духовно-нравственного воспит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ение требований к планам воспитательной работы классных руководителей в рамках требований ФГО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работка соответствующих программ воспитательн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Утверждение планов воспитательной 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-декабрь 2012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 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 дир по 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воспитательной работ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: содержание, формы, методы и технолог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заимодействия учителей школы с представителями профессионального образования и ИПК в рамках проекта «Школа-вуз-производств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Корректировка проекта «Школа-вуз-производство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Разработка и  утверждение программы взаимодействия педагогов школы с представителями профессионального образования, ИПК, производст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 2012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 дир по У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взаимодействия в рамках проекта «Школа-вуз-производство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 xml:space="preserve">Дополнительное оснащение современными компьютерами, информационными средствами обуче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средств и закупка обору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2012- 2013 уч.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ое информационное осна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/>
            </w:pPr>
            <w:r>
              <w:rPr/>
              <w:t>Оснащение медиатеки учебно-дидактическими пособиями на электронных носителя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средств и закупка пособ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2012- 2013 уч.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ое учебно-дидактическое оснащение медиатек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явленская Д.Б. Психология творческих способностей: монография. – Самара,  2009. – С. 2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а Е.О.  Теория обучения в информационном обществе. – М. : Просвещение, 2001. – С. 36 -4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 В.С. Системное развитие школы. Издание второе. – М.: Педагогическое общество России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1:00Z</dcterms:created>
  <dc:creator>Наташа</dc:creator>
  <dc:description/>
  <cp:keywords/>
  <dc:language>en-US</dc:language>
  <cp:lastModifiedBy>Директор</cp:lastModifiedBy>
  <cp:lastPrinted>2011-11-07T13:23:00Z</cp:lastPrinted>
  <dcterms:modified xsi:type="dcterms:W3CDTF">2013-10-10T05:50:00Z</dcterms:modified>
  <cp:revision>1148</cp:revision>
  <dc:subject/>
  <dc:title>1</dc:title>
</cp:coreProperties>
</file>